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ESC/0409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ist of Documents</w:t>
      </w:r>
    </w:p>
    <w:p>
      <w:pPr>
        <w:pStyle w:val="Normal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fth Meeting of the Stock Assessment Group and</w:t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ended Scientific Committee for the Ninth Meeting of the Scientific Committe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9/ )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of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th 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 xml:space="preserve">List of Participants of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th 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 xml:space="preserve">Draft Agenda of the Extended SC for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th 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  <w:t xml:space="preserve">List of Participants of the Extended SC for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th 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>List of Documents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The Extended SC for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thSC&amp;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th 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Secretariat)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of SBT Fisherie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Secretariat)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1. Characterization of SBT Catc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BT Tagging Program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>9. Development of the CCSBT Database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 xml:space="preserve">10. Data Exchange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The catch of SBT by the Indonesian longline fishery operating out of Benoa, Bali in 2003.: R. Andamari, D. Retnowati, T.L.O. Davis, M. Herrera, F. Poisson and C.H. Proctor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Update on the length and age distribution of SBT in the Indonesian longline catch on the spawning ground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arley, J.H. and Davis, T.L.O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An update on Australian Otolith Collection Activities: 2003/04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anley, C. &amp; Polacheck, T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Review of Methods for Estimating Tag Reporting Rates and Their Applicability to SBT Longline Fisheries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m Polacheck, Paige Eveson and Geoff Laslett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Update on Tag Seeding Activities and Preliminary estimates of reporting rate from the Australian surface fishery based on tag seeding experiments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m Polacheck and Clive Stanl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Exploring t</w:t>
      </w:r>
      <w:r>
        <w:rPr>
          <w:rFonts w:cs="Times New Roman" w:ascii="Times New Roman" w:hAnsi="Times New Roman"/>
          <w:sz w:val="24"/>
          <w:szCs w:val="24"/>
        </w:rPr>
        <w:t>rad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offs </w:t>
      </w:r>
      <w:r>
        <w:rPr>
          <w:rFonts w:cs="Times New Roman" w:ascii="Times New Roman" w:hAnsi="Times New Roman"/>
          <w:sz w:val="24"/>
          <w:szCs w:val="24"/>
        </w:rPr>
        <w:t>in experimental design of a 2-fishery integrated tag-recapture and catch model for estimating mortality rates and abunda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aige Eveson, Tom Polacheck and Geoff Lasle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An evaluation of abundance estimates from tagging programs when tag returns are only available from one component of a multi-component fishery: an example based on the 1990’s southern bluefin tuna tagging program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m Polacheck, Paige Eveson and Geoff Lasle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A Proposal for Multi-lateral Co-ordination and Co-Operation in Electronic Tag Deployment under the CCSBT Scientific Research Programme</w:t>
      </w:r>
      <w:r>
        <w:rPr>
          <w:rFonts w:cs="Times New Roman" w:ascii="Times New Roman" w:hAnsi="Times New Roman"/>
          <w:sz w:val="24"/>
          <w:szCs w:val="24"/>
        </w:rPr>
        <w:t>.: T. Polacheck, J. Gunn and A. Hobda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Aerial survey indices of abundance: comparison of estimates from line transect and “unit of spotting effort” survey approach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arley, J., Bestley, S. Campbell, S. and Hartmann, K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Trends in catch, effort and nominal catch rates in the Japanese longline fishery for SBT – 2004 update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og, J., T. Polacheck and S. Cooper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Fishery indicators for the SBT stock 2003/04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. Polacheck, D. Kolody, M. Basson, J. Gunn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Further consideration of issues related to setting rebuilding objectives for southern bluefin tuna in the context of management procedures.: M. Basson and T. Polacheck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Assessment and projections of SBT stock assessment and summary of agreed stock status reference points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. Basson, D. Kolody, T. Polacheck, A. Preece, J. Hartog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Implications for management procedure evaluation: the mechanical update and further exploration of the operating model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. Basson, T. Polacheck, D. Kolody, A. Preece, J. Hartog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Examples of management procedure behaviour changes in response to operating model updating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. Kolody, J. Hartog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Preparation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Australia's </w:t>
      </w:r>
      <w:r>
        <w:rPr>
          <w:rFonts w:cs="Times New Roman" w:ascii="Times New Roman" w:hAnsi="Times New Roman"/>
          <w:sz w:val="24"/>
          <w:szCs w:val="24"/>
        </w:rPr>
        <w:t xml:space="preserve">Catch and Effort </w:t>
      </w:r>
      <w:r>
        <w:rPr>
          <w:rFonts w:cs="Times New Roman" w:ascii="Times New Roman" w:hAnsi="Times New Roman"/>
          <w:sz w:val="24"/>
          <w:szCs w:val="24"/>
        </w:rPr>
        <w:t>Data Submission to the CCSBT Stock Assessment Group and Management Procedure Workshop 2004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Hobsbawn, P.I., Sahlqvist, P.C., McLoughlin, K.J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Data post-processing for input to the 2004 stock assessment and comparison of the 2001 and 2004 assessment datasets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. Preece, S. Cooper, J. Hartog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The need for an aerial survey to provide a fishery independent index of recruitment for SBT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. Hobday, J. Gunn, T. Polacheck, M.V. Bravington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Tuning of the D&amp;M Management Procedure under the Pane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Updated Operating Models.: Doug Butterworth and Mitsuyo Mor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Observer Program Report.: T. Itoh, K. Miayuch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Preparation of Japanese catch/effort and size data and CPUE series for 2004 stock assessment and mechanical update of Operating Model.: S. Tsuji, N. Takahashi, M. Nagasaka, T. Itoh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Update of ADAPT VPA and projection in 2004.: K. Hiramatsu, S. Tsuj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Update of length-based VAP in 2004.: H. Kurota, N. Takahash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ummary of fisheries indicators in 2004.: S. Tsuji, T. Itoh, N. Takahash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Consideration on alternative Management Objectives for the CCSBT.: S. Tsuj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urrent CCSBT Tagging Program and potential improvements.: N. Takahashi, S. Tsuji, H. Kurota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Report of 2003/2004 results and proposal for 2004/2005 activities on CCSBT tagging by Japan.: T. Itoh, N. Takahashi, S. Tsuj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Report of 2003/2004 activities using the Research Mortality Allowance (RMA) and application for 2004/2005 RMA.: H. Taguch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Jap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Results of SBT spawning area surveys.: T. Itoh, H. Kurota, A. Hira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raft proposal of Recruitment Monitoring Program Review Workshop.; S. Tsuji, J. Gunn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  <w:lang w:val="en-AU"/>
        </w:rPr>
        <w:t>Record of discussion leading to a change in decision on data to be used in the 2004 Assessment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Advisory Pane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Report from Panel Meeting Held at NOAA Alaska Fisheries Laboratory, Seattle, 20-23 July 2004 (to be prepared by Panel)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mpt for multiple imputation of SBT-CPUE using new statistical method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roshi SHONO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Jap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viors of the HK5 management procedure under the updated operating models.: Hiroyuki KUROTA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>) Proposed procedure of selecting agreeable Management Procedure and results of feasibility experiment.: S.Tsuji, T.Kouya, K.Miyauch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6.</w:t>
        <w:tab/>
        <w:t>(Australia) Report on Australia’s SRP Tagging Activities in 2003/2004 and Plans for 2004/2005.: Tom Polacheck, John Gunn, Thor Carter and Jay Hender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7.</w:t>
        <w:tab/>
        <w:t>(Taiwan) A short report on the collection and reading of otoliths collected from Taiwanese longline vessels.: Jen-Chieh Shiao and Wann-Nian Tzeng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9/SBT Fisheries)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  <w:t>Australia's 200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outhern Bluefin Tuna Fishing Season.: </w:t>
      </w:r>
      <w:r>
        <w:rPr>
          <w:rFonts w:cs="Times New Roman" w:ascii="Times New Roman" w:hAnsi="Times New Roman"/>
          <w:sz w:val="24"/>
          <w:szCs w:val="24"/>
        </w:rPr>
        <w:t>Hobsbawn, P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 Findlay, J.D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cLoughlin, K.J.</w:t>
      </w:r>
      <w:r>
        <w:rPr>
          <w:rFonts w:cs="Times New Roman" w:ascii="Times New Roman" w:hAnsi="Times New Roman"/>
          <w:sz w:val="24"/>
          <w:szCs w:val="24"/>
        </w:rPr>
        <w:t xml:space="preserve"> and Curran, D.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  <w:tab/>
        <w:t>Review of Japanese SBT Fisheries in 2003.: Itoh, T. and Miyauchi, K.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  <w:r>
        <w:rPr>
          <w:rFonts w:cs="Times New Roman" w:ascii="Times New Roman" w:hAnsi="Times New Roman"/>
          <w:sz w:val="24"/>
          <w:szCs w:val="24"/>
        </w:rPr>
        <w:t>Review of Taiwanese SBT Fishery of 2002/2003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  <w:t>The New Zealand Southern Bluefin Tuna Fishery in 2003.: Kendrick. T. and Murray, T.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  <w:r>
        <w:rPr>
          <w:rFonts w:cs="Times New Roman" w:ascii="Times New Roman" w:hAnsi="Times New Roman"/>
          <w:sz w:val="24"/>
          <w:szCs w:val="24"/>
        </w:rPr>
        <w:t xml:space="preserve">Korean SBT </w:t>
      </w:r>
      <w:r>
        <w:rPr>
          <w:rFonts w:cs="Times New Roman" w:ascii="Times New Roman" w:hAnsi="Times New Roman"/>
          <w:sz w:val="24"/>
          <w:szCs w:val="24"/>
        </w:rPr>
        <w:t xml:space="preserve">Longline </w:t>
      </w:r>
      <w:r>
        <w:rPr>
          <w:rFonts w:cs="Times New Roman" w:ascii="Times New Roman" w:hAnsi="Times New Roman"/>
          <w:sz w:val="24"/>
          <w:szCs w:val="24"/>
        </w:rPr>
        <w:t>Fishery</w:t>
      </w:r>
      <w:r>
        <w:rPr>
          <w:rFonts w:cs="Times New Roman" w:ascii="Times New Roman" w:hAnsi="Times New Roman"/>
          <w:sz w:val="24"/>
          <w:szCs w:val="24"/>
        </w:rPr>
        <w:t>.: Moon, D., Koh, J. and Kim, S.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9/Info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</w:t>
      </w:r>
      <w:r>
        <w:rPr>
          <w:rFonts w:cs="Times New Roman" w:ascii="Times New Roman" w:hAnsi="Times New Roman"/>
          <w:sz w:val="24"/>
          <w:szCs w:val="24"/>
        </w:rPr>
        <w:t>Secretaria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CSBT Report to ICCAT (to be prepared at SC9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(Australia) An approach for assessing the compatibility between a stock assessment and fishery independent indices of juvenile abundance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. Bravington, W.N. Venables, P. Tosca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(Australia)</w:t>
      </w:r>
      <w:r>
        <w:rPr>
          <w:rFonts w:cs="Times New Roman" w:ascii="Times New Roman" w:hAnsi="Times New Roman"/>
          <w:sz w:val="24"/>
          <w:szCs w:val="24"/>
        </w:rPr>
        <w:t xml:space="preserve"> Extracts </w:t>
      </w:r>
      <w:r>
        <w:rPr>
          <w:rFonts w:cs="Times New Roman" w:ascii="Times New Roman" w:hAnsi="Times New Roman"/>
          <w:sz w:val="24"/>
          <w:szCs w:val="24"/>
        </w:rPr>
        <w:t xml:space="preserve">from SESAME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ulation-estimation stock assessment model evaluation project focused on large pelagic species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olody, D.S., P.C. Jumppanen, D.G.Ricard, J.R. Hartog, A.L. Preece, T. Polacheck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 xml:space="preserve">Report of the 2003 Shoyo-maru cruis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BT spawning ground survey.: NRIFSF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</w:r>
      <w:r>
        <w:rPr>
          <w:rFonts w:cs="Times New Roman" w:ascii="Times New Roman" w:hAnsi="Times New Roman"/>
          <w:sz w:val="24"/>
          <w:szCs w:val="24"/>
        </w:rPr>
        <w:t>(Jap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Cruise proposal for the 2004/2005 SBT Acoustic Monitoring Survey of the Recruitment Monitoring Program.: NRIFSF, JF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9/Rep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agging Program Workshop (October 2001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irst Meeting of Management Procedure Workshop (March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CPUE Modeling Workshop (March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Direct Age Estimation Workshop (June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Third Stock Assessment Group Meeting (September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Seventh Meeting of the Scientific Committee (September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Re</w:t>
      </w:r>
      <w:r>
        <w:rPr>
          <w:rFonts w:cs="Times New Roman" w:ascii="Times New Roman" w:hAnsi="Times New Roman"/>
          <w:sz w:val="24"/>
          <w:szCs w:val="24"/>
        </w:rPr>
        <w:t>port of the Ninth Annual Commission Meeting (October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 </w:t>
      </w:r>
      <w:r>
        <w:rPr>
          <w:rFonts w:cs="Times New Roman" w:ascii="Times New Roman" w:hAnsi="Times New Roman"/>
          <w:sz w:val="24"/>
          <w:szCs w:val="24"/>
        </w:rPr>
        <w:t>Report of the Second Meeting of the Management Procedure Workshop (April 2003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Indonesian Catch Monitoring Review Workshop (April 2003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port of the Fourth Meeting of the Stock Assessment Group (August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1. Report of the Eight Meeting of the Scientific Committee (September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2. Report of the Tenth Annual Meeting of the Commission (October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3. Report of the Fifth Meeting of the Ecologically Related Species Working Group (February 2004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eport of the Third Meeting of the Management Procedure Workshop (April 2004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eport of the Special Meeting of the Commission (April 2004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5" w:hanging="0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BodyTextIndent2">
    <w:name w:val="Body Text Indent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13:00Z</dcterms:created>
  <dc:creator>ｐｃ</dc:creator>
  <dc:description/>
  <dc:language>en-US</dc:language>
  <cp:lastModifiedBy>New Zealand</cp:lastModifiedBy>
  <cp:lastPrinted>2004-09-03T08:36:00Z</cp:lastPrinted>
  <dcterms:modified xsi:type="dcterms:W3CDTF">2004-09-16T01:38:00Z</dcterms:modified>
  <cp:revision>6</cp:revision>
  <dc:subject/>
  <dc:title>List of Documents－Stock Assessment Group (SA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670018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Meeting reports of 2nd SAG and 6th SC</vt:lpwstr>
  </property>
  <property fmtid="{D5CDD505-2E9C-101B-9397-08002B2CF9AE}" pid="6" name="_ReviewingToolsShownOnce">
    <vt:lpwstr/>
  </property>
</Properties>
</file>