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GB"/>
        </w:rPr>
        <w:t>CCSBT-ESC/0709/0</w:t>
      </w:r>
      <w:r>
        <w:rPr>
          <w:b/>
          <w:sz w:val="24"/>
          <w:szCs w:val="24"/>
          <w:lang w:val="en-GB"/>
        </w:rPr>
        <w:t>3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Draft Provisional Agenda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  <w:lang w:val="en-AU"/>
        </w:rPr>
        <w:t>Extended Scientific Committee for the Twelfth Meeting of the Scientific Committe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Hobart, Tasmania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rFonts w:eastAsia="Times New Roman"/>
          <w:b/>
          <w:sz w:val="24"/>
          <w:szCs w:val="24"/>
          <w:lang w:val="en-AU"/>
        </w:rPr>
        <w:t xml:space="preserve"> </w:t>
      </w:r>
      <w:r>
        <w:rPr>
          <w:b/>
          <w:sz w:val="24"/>
          <w:szCs w:val="24"/>
          <w:lang w:val="en-AU"/>
        </w:rPr>
        <w:t>10-14 September 2007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Open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Introduction of Participa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Administrative Arrangements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ppointment of Rapporteurs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doption of Agenda and Document List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view of SBT Fisherie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Presentation of National Repor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/>
      </w:pPr>
      <w:r>
        <w:rPr>
          <w:sz w:val="24"/>
          <w:szCs w:val="24"/>
          <w:lang w:val="en-AU"/>
        </w:rPr>
        <w:t>Secretariat Review of Catches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port from CPUE modelling workshop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port from Australian SBT farm stud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Examination of results in 2006/7 and revised experimental design for 2007/8 (Reason: to respond to paragraph 44 of Extended Commission report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Other relevant information (reason: Japan plans to submit some information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Scientific advice/recommendations on Australian SBT farm study from the ESC to the Extended Commissio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SBT Assessment, Stock Status and Manage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Review of Fisheries Indicato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 xml:space="preserve">Review of other relevant analyses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Status of the SBT Stoc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/>
      </w:pPr>
      <w:r>
        <w:rPr>
          <w:color w:val="000000"/>
          <w:sz w:val="24"/>
          <w:szCs w:val="24"/>
          <w:lang w:val="en-AU"/>
        </w:rPr>
        <w:t>SBT Management Recommendations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left="709" w:hanging="0"/>
        <w:jc w:val="both"/>
        <w:rPr>
          <w:i/>
          <w:i/>
          <w:color w:val="008000"/>
          <w:sz w:val="24"/>
          <w:szCs w:val="24"/>
          <w:lang w:val="en-AU"/>
        </w:rPr>
      </w:pPr>
      <w:r>
        <w:rPr>
          <w:i/>
          <w:color w:val="008000"/>
          <w:sz w:val="24"/>
          <w:szCs w:val="24"/>
          <w:lang w:val="en-A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view of the SRP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/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haracteri</w:t>
      </w:r>
      <w:r>
        <w:rPr>
          <w:sz w:val="24"/>
          <w:szCs w:val="24"/>
          <w:lang w:val="en-GB"/>
        </w:rPr>
        <w:t>s</w:t>
      </w:r>
      <w:r>
        <w:rPr>
          <w:sz w:val="24"/>
          <w:szCs w:val="24"/>
          <w:lang w:val="en-GB"/>
        </w:rPr>
        <w:t>ation of SBT Catch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PUE Interpretation and Analysi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cientific Observer Progr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BT Tagging Program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cruitment Monitor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irect Age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ther SRP Activit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/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uture CCSBT SRP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Management Procedur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evelopment of Interim Management Procedur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ssues and workplan for development for a future MP 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  <w:lang w:val="en-AU"/>
        </w:rPr>
      </w:pPr>
      <w:r>
        <w:rPr>
          <w:b/>
          <w:sz w:val="24"/>
          <w:szCs w:val="24"/>
          <w:lang w:val="en-AU"/>
        </w:rPr>
        <w:t>Data Exchang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Requirements for Data Exchange in 2008.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Ecologically Related Species Working Group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Research Mortality Allowance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rFonts w:eastAsia="Times New Roman"/>
          <w:b/>
          <w:sz w:val="24"/>
          <w:lang w:val="en-AU"/>
        </w:rPr>
        <w:t xml:space="preserve"> </w:t>
      </w:r>
      <w:r>
        <w:rPr>
          <w:b/>
          <w:sz w:val="24"/>
          <w:lang w:val="en-AU"/>
        </w:rPr>
        <w:t>Australian proposal on u</w:t>
      </w:r>
      <w:r>
        <w:rPr>
          <w:b/>
          <w:sz w:val="24"/>
          <w:lang w:val="en-AU"/>
        </w:rPr>
        <w:t>se of genetics in verification of species identification and legal origin during trade of southern bluefin tuna</w:t>
      </w:r>
      <w:r>
        <w:rPr>
          <w:b/>
          <w:sz w:val="24"/>
          <w:lang w:val="en-AU"/>
        </w:rPr>
        <w:t xml:space="preserve"> (reason: Extended Commission referred the (Australian) proposal on use of genetics to ESC.  See paragraph 38 of the Extended Commission report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Workplan, Timetable and Research Budget for 200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Requirements/need for Stock Assessment and Management Procedure in 2008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Other Workplan Requirement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lang w:val="en-AU"/>
        </w:rPr>
      </w:pPr>
      <w:r>
        <w:rPr>
          <w:sz w:val="24"/>
          <w:szCs w:val="24"/>
          <w:lang w:val="en-AU"/>
        </w:rPr>
        <w:t>Overview, time schedule and budgetary implications of proposed 2008 research activities.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Other Matters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doption of Meeting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Next meeting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Close of Meeting</w:t>
      </w:r>
    </w:p>
    <w:p>
      <w:pPr>
        <w:pStyle w:val="Normal"/>
        <w:spacing w:lineRule="exact" w:line="3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DRAFT 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44:00Z</dcterms:created>
  <dc:creator>Andrew Penney</dc:creator>
  <dc:description/>
  <dc:language>en-US</dc:language>
  <cp:lastModifiedBy>Bob</cp:lastModifiedBy>
  <cp:lastPrinted>2007-05-24T15:52:00Z</cp:lastPrinted>
  <dcterms:modified xsi:type="dcterms:W3CDTF">2007-08-14T04:19:00Z</dcterms:modified>
  <cp:revision>6</cp:revision>
  <dc:subject/>
  <dc:title>Draft SC6 Agenda</dc:title>
</cp:coreProperties>
</file>