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CSBT-EC/0609/01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raft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genda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eventh Meeting of the Stock Assessment Group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-11 September 20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okyo, Japa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</w:t>
        <w:tab/>
        <w:t>Opening</w:t>
        <w:br/>
        <w:tab/>
      </w:r>
    </w:p>
    <w:p>
      <w:pPr>
        <w:pStyle w:val="Normal"/>
        <w:ind w:left="1260" w:firstLine="4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troduction of participants and administrative matters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</w:t>
        <w:tab/>
        <w:t>Appointment of rapporteurs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</w:t>
        <w:tab/>
        <w:t>Adoption of agenda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 </w:t>
        <w:tab/>
        <w:t>Admission of documents and finalisation of document list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851"/>
          <w:tab w:val="left" w:pos="426" w:leader="none"/>
        </w:tabs>
        <w:ind w:left="1695" w:hanging="435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5.</w:t>
        <w:tab/>
        <w:t>Consideration of stock assessment implications of independent panel reports on Japanese market anomalies and Australian tuna farm anomalies</w:t>
      </w:r>
    </w:p>
    <w:p>
      <w:pPr>
        <w:pStyle w:val="Normal"/>
        <w:tabs>
          <w:tab w:val="clear" w:pos="851"/>
          <w:tab w:val="left" w:pos="426" w:leader="none"/>
        </w:tabs>
        <w:ind w:left="1695" w:hanging="435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851"/>
          <w:tab w:val="left" w:pos="426" w:leader="none"/>
        </w:tabs>
        <w:ind w:left="1695" w:hanging="435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</w:t>
        <w:tab/>
        <w:t>Revision of operating model and analysis of impact of overcatch scenarios on stock status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.</w:t>
        <w:tab/>
        <w:t>Stock assessment</w:t>
      </w:r>
    </w:p>
    <w:p>
      <w:pPr>
        <w:pStyle w:val="Normal"/>
        <w:tabs>
          <w:tab w:val="clear" w:pos="851"/>
          <w:tab w:val="left" w:pos="426" w:leader="none"/>
        </w:tabs>
        <w:ind w:left="1702" w:hanging="442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7.1</w:t>
        <w:tab/>
        <w:t>Assessment of stock status and constant-catch projections using the operating model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7.2</w:t>
        <w:tab/>
        <w:t>Analysis of fisheries indicators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7.3</w:t>
        <w:tab/>
        <w:t>Overall assessment of stock status</w:t>
      </w:r>
    </w:p>
    <w:p>
      <w:pPr>
        <w:pStyle w:val="Normal"/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8. </w:t>
        <w:tab/>
        <w:t>Management Procedure Implications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9.</w:t>
        <w:tab/>
        <w:t>Other business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0.</w:t>
        <w:tab/>
        <w:t>Finalisation and adoption of meeting report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1.</w:t>
        <w:tab/>
        <w:t>Close of meeting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raf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ind w:hanging="0"/>
      <w:jc w:val="right"/>
      <w:outlineLvl w:val="0"/>
    </w:pPr>
    <w:rPr>
      <w:rFonts w:ascii="Times" w:hAnsi="Times" w:cs="Times"/>
      <w:b/>
      <w:kern w:val="0"/>
      <w:sz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BTNumbers">
    <w:name w:val="SBT Numbers"/>
    <w:basedOn w:val="Normal"/>
    <w:qFormat/>
    <w:pPr>
      <w:widowControl/>
      <w:numPr>
        <w:ilvl w:val="0"/>
        <w:numId w:val="2"/>
      </w:numPr>
      <w:tabs>
        <w:tab w:val="clear" w:pos="851"/>
      </w:tabs>
      <w:spacing w:before="120" w:after="120"/>
      <w:ind w:left="454" w:hanging="454"/>
      <w:jc w:val="left"/>
    </w:pPr>
    <w:rPr>
      <w:rFonts w:ascii="Times New Roman" w:hAnsi="Times New Roman" w:eastAsia="PMingLiU;新細明體" w:cs="Times New Roman"/>
      <w:kern w:val="0"/>
      <w:sz w:val="24"/>
      <w:szCs w:val="24"/>
      <w:lang w:val="en-AU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4:24:00Z</dcterms:created>
  <dc:creator>出張用　ＮＯ．２</dc:creator>
  <dc:description/>
  <dc:language>en-US</dc:language>
  <cp:lastModifiedBy>kmiyazawa</cp:lastModifiedBy>
  <cp:lastPrinted>2005-06-29T07:48:00Z</cp:lastPrinted>
  <dcterms:modified xsi:type="dcterms:W3CDTF">2006-08-17T03:41:00Z</dcterms:modified>
  <cp:revision>4</cp:revision>
  <dc:subject/>
  <dc:title> CCSBT-SC/0108/01</dc:title>
</cp:coreProperties>
</file>