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CSBT-EC/0609/03</w:t>
      </w:r>
    </w:p>
    <w:p>
      <w:pPr>
        <w:pStyle w:val="Normal"/>
        <w:spacing w:lineRule="exact" w:line="360"/>
        <w:rPr>
          <w:b/>
          <w:b/>
          <w:caps/>
          <w:sz w:val="24"/>
          <w:szCs w:val="24"/>
          <w:lang w:val="en-AU"/>
        </w:rPr>
      </w:pPr>
      <w:r>
        <w:rPr>
          <w:b/>
          <w:caps/>
          <w:sz w:val="24"/>
          <w:szCs w:val="24"/>
          <w:lang w:val="en-AU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  <w:lang w:val="en-AU"/>
        </w:rPr>
        <w:t xml:space="preserve">Draft </w:t>
      </w:r>
      <w:r>
        <w:rPr>
          <w:b/>
          <w:sz w:val="24"/>
          <w:szCs w:val="24"/>
          <w:lang w:val="en-AU"/>
        </w:rPr>
        <w:t>Agenda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Eleventh Scientific Committee Meeting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Extended Scientific Committe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Tokyo, Japan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rFonts w:eastAsia="Times New Roman"/>
          <w:b/>
          <w:sz w:val="24"/>
          <w:szCs w:val="24"/>
          <w:lang w:val="en-AU"/>
        </w:rPr>
        <w:t xml:space="preserve"> </w:t>
      </w:r>
      <w:r>
        <w:rPr>
          <w:b/>
          <w:sz w:val="24"/>
          <w:szCs w:val="24"/>
          <w:lang w:val="en-AU"/>
        </w:rPr>
        <w:t>12-15 September 200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1.</w:t>
        <w:tab/>
        <w:t>Opening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1.1</w:t>
        <w:tab/>
        <w:t>Introduction of Participants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  <w:t>1.2</w:t>
        <w:tab/>
        <w:t>Administrative Arrangements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2.</w:t>
        <w:tab/>
        <w:t>Appointment of Rapporteurs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3.</w:t>
        <w:tab/>
        <w:t>Adoption of Agenda and Document List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4.</w:t>
        <w:tab/>
        <w:t>Review of SBT Fisheries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4.1</w:t>
        <w:tab/>
        <w:t>Presentation of National Reports</w:t>
      </w:r>
    </w:p>
    <w:p>
      <w:pPr>
        <w:pStyle w:val="Normal"/>
        <w:spacing w:lineRule="exact" w:line="360"/>
        <w:jc w:val="both"/>
        <w:rPr/>
      </w:pPr>
      <w:r>
        <w:rPr>
          <w:color w:val="008000"/>
          <w:sz w:val="24"/>
          <w:szCs w:val="24"/>
          <w:lang w:val="en-AU"/>
        </w:rPr>
        <w:tab/>
      </w:r>
      <w:r>
        <w:rPr>
          <w:sz w:val="24"/>
          <w:szCs w:val="24"/>
          <w:lang w:val="en-AU"/>
        </w:rPr>
        <w:t>4.2</w:t>
        <w:tab/>
        <w:t>Secretariat Review of Catches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5</w:t>
        <w:tab/>
        <w:t>SBT Assessment, Stock Status and Management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  <w:t>5.1</w:t>
        <w:tab/>
        <w:t>Review of Fisheries Indicators and Assessment Results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  <w:t>5.2</w:t>
        <w:tab/>
        <w:t>Status of the SBT Stock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  <w:t>5.3</w:t>
        <w:tab/>
        <w:t>Management Procedure Implications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color w:val="000000"/>
          <w:sz w:val="24"/>
          <w:szCs w:val="24"/>
          <w:lang w:val="en-AU"/>
        </w:rPr>
        <w:t>5.3</w:t>
        <w:tab/>
        <w:t>SBT Management Recommendations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709" w:hanging="0"/>
        <w:jc w:val="both"/>
        <w:rPr>
          <w:i/>
          <w:i/>
          <w:color w:val="008000"/>
          <w:sz w:val="24"/>
          <w:szCs w:val="24"/>
          <w:lang w:val="en-AU"/>
        </w:rPr>
      </w:pPr>
      <w:r>
        <w:rPr>
          <w:i/>
          <w:color w:val="008000"/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6.</w:t>
        <w:tab/>
        <w:t xml:space="preserve">Update on SRP Activities and Implications of Overcatch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lang w:val="en-AU"/>
        </w:rPr>
        <w:t>6.1</w:t>
        <w:tab/>
        <w:t>Characteri</w:t>
      </w:r>
      <w:r>
        <w:rPr>
          <w:sz w:val="24"/>
          <w:lang w:val="en-AU"/>
        </w:rPr>
        <w:t>s</w:t>
      </w:r>
      <w:r>
        <w:rPr>
          <w:sz w:val="24"/>
          <w:lang w:val="en-AU"/>
        </w:rPr>
        <w:t>ation of SBT Catch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6.2</w:t>
        <w:tab/>
        <w:t>CPUE Interpretation and Analysis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6.3</w:t>
        <w:tab/>
        <w:t>Scientific Observer Program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6.4</w:t>
        <w:tab/>
        <w:t>SBT Tagging Program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 xml:space="preserve">6.5 </w:t>
        <w:tab/>
        <w:t>Recruitment Monitoring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 xml:space="preserve">7.6 </w:t>
        <w:tab/>
        <w:t>Direct Ageing</w:t>
      </w:r>
    </w:p>
    <w:p>
      <w:pPr>
        <w:pStyle w:val="Normal"/>
        <w:spacing w:lineRule="exact" w:line="360"/>
        <w:ind w:left="709" w:hanging="0"/>
        <w:jc w:val="both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6.7</w:t>
        <w:tab/>
        <w:t>Other SRP Activity</w:t>
      </w:r>
      <w:r>
        <w:br w:type="page"/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color w:val="008000"/>
          <w:sz w:val="24"/>
          <w:szCs w:val="24"/>
          <w:lang w:val="en-AU"/>
        </w:rPr>
      </w:pPr>
      <w:r>
        <w:rPr>
          <w:b/>
          <w:sz w:val="24"/>
          <w:lang w:val="en-AU"/>
        </w:rPr>
        <w:t>7.</w:t>
        <w:tab/>
        <w:t xml:space="preserve">Data Exchange 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7.1</w:t>
        <w:tab/>
        <w:t>Requirements for Data Exchange in 2007.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8. </w:t>
        <w:tab/>
        <w:t>Ecologically Related Species Working Group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9.</w:t>
        <w:tab/>
        <w:t>Research Mortality Allowance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sz w:val="24"/>
          <w:lang w:val="en-A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10.</w:t>
        <w:tab/>
        <w:t>Workplan, Timetable and Research Budget for 2007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10.1</w:t>
        <w:tab/>
        <w:t>Requirements/need for Stock Assessment and Management Procedure in 2007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10.2</w:t>
        <w:tab/>
        <w:t>Other Workplan Requirements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10.3</w:t>
        <w:tab/>
        <w:t xml:space="preserve">Overview, time schedule and budgetary implications of proposed 2007 </w:t>
        <w:tab/>
        <w:tab/>
        <w:tab/>
        <w:t>research. activities.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lang w:val="en-AU"/>
        </w:rPr>
        <w:t>11.</w:t>
        <w:tab/>
        <w:t>Other Matters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lang w:val="en-AU"/>
        </w:rPr>
        <w:t>12.</w:t>
        <w:tab/>
        <w:t>Adoption of Meeting Report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lang w:val="en-AU"/>
        </w:rPr>
        <w:t>13.</w:t>
        <w:tab/>
        <w:t>Close of Meeting</w:t>
      </w:r>
    </w:p>
    <w:p>
      <w:pPr>
        <w:pStyle w:val="Normal"/>
        <w:spacing w:lineRule="exact" w:line="32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DRAF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24:00Z</dcterms:created>
  <dc:creator>Andrew Penney</dc:creator>
  <dc:description/>
  <dc:language>en-US</dc:language>
  <cp:lastModifiedBy>kmiyazawa</cp:lastModifiedBy>
  <cp:lastPrinted>2005-07-18T14:56:00Z</cp:lastPrinted>
  <dcterms:modified xsi:type="dcterms:W3CDTF">2006-08-29T23:58:00Z</dcterms:modified>
  <cp:revision>4</cp:revision>
  <dc:subject/>
  <dc:title>Draft SC6 Agenda</dc:title>
</cp:coreProperties>
</file>