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ft 1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ESC/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9/03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xtended Scientific Committee 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or the Twentieth Meetin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 the Scientific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ESC/15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/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al Agenda 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ocuments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cretariat) Secretariat review of catches (ESC agenda item 4.2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Data Exchange </w:t>
      </w:r>
      <w:r>
        <w:rPr>
          <w:rFonts w:cs="Times New Roman" w:ascii="Times New Roman" w:hAnsi="Times New Roman"/>
          <w:kern w:val="0"/>
          <w:sz w:val="24"/>
          <w:szCs w:val="24"/>
        </w:rPr>
        <w:t>(ESC agenda item 15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Secretariat) Report from the Eleventh Meeting of the Ecologically Related Species Working Group (ESC Agenda Item 17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cretariat) Performance Review of the CCSBT (ESC agenda item 18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Preparation of Australia’s southern bluefin tuna catch and effort data submission for 2015 (ESC agenda item 4.1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Implications of cessation of the aerial survey for the MP and TAC setting (ESC agenda item 7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 and New Zealand) Estimates of non-member catch of SBT in the Indian and Pacific Oceans (ESC agenda item 9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Fisheries indicators for the southern bluefin tuna stock 2014–15 (ESC agenda item 10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Meta-rules for implementation of CCSBT management Procedure and consideration of exceptional circumstances and 2017 scheduled review of MP</w:t>
      </w:r>
      <w:r>
        <w:rPr>
          <w:rFonts w:cs="Times New Roman" w:ascii="Times New Roman" w:hAnsi="Times New Roman"/>
          <w:sz w:val="24"/>
          <w:szCs w:val="24"/>
        </w:rPr>
        <w:t xml:space="preserve"> (ESC agenda item 11.1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An update on Australian otolith collection activities, direct ageing and length at age keys for the Australian surface fishery</w:t>
      </w:r>
      <w:r>
        <w:rPr>
          <w:rFonts w:cs="Times New Roman" w:ascii="Times New Roman" w:hAnsi="Times New Roman"/>
          <w:sz w:val="24"/>
          <w:szCs w:val="24"/>
        </w:rPr>
        <w:t xml:space="preserve"> (ESC agenda item 12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Update on the length and age distribution of SBT in the Indonesian longline catch (ESC agenda item 12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Update on Scientific Research Program activities (ESC agenda item 12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dstrike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dstrike/>
          <w:sz w:val="24"/>
        </w:rPr>
        <w:t>Planning for the review of performance of the MP in 2017</w:t>
      </w:r>
      <w:r>
        <w:rPr>
          <w:rFonts w:cs="Times New Roman" w:ascii="Times New Roman" w:hAnsi="Times New Roman"/>
          <w:dstrike/>
          <w:sz w:val="24"/>
          <w:szCs w:val="24"/>
        </w:rPr>
        <w:t xml:space="preserve"> (ESC agenda item 14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Research mortality allowance: Proposed allowance for 2016 and 2015 usage report</w:t>
      </w:r>
      <w:r>
        <w:rPr>
          <w:rFonts w:cs="Times New Roman" w:ascii="Times New Roman" w:hAnsi="Times New Roman"/>
          <w:sz w:val="24"/>
          <w:szCs w:val="24"/>
        </w:rPr>
        <w:t xml:space="preserve"> (ESC agenda item 16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CCSBT) Report on gene-tagging design study (ESC Agenda Item 12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CCSBT) SBT Close-Kin Mark-Recapture: options for the medium term (ESC Agenda Item 12) 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New Zealand) Discussion paper on future Scientific Research Programme (ESC Agenda Item 12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New Zealand and Australia) Estimating southern bluefin tuna catches by CCSBT non-members (ESC Agenda Item 9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Taiwan) Size and age composition of the SBT caught by Taiwanese longliners in 2006-2013 (ESC Agenda Item 12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Taiwan) CPUE standardization for southern bluefin tuna caught by Taiwanese longline fishery (ESC Agenda Item 10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Taiwan) Updated analysis for gonad samples of southern bluefin tuna collected by Taiwanese scientific observer program (ESC Agenda Item 12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>(Taiwan) Discard estimation for southern bluefin tuna caught by Taiwanese longline fishery (ESC Agenda Item 9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Korea) Data Exploration and CPUE Standardization for the Korean Southern Bluefin Tuna Longline Fishery (1996-2014) (ESC Agenda Item 8 and 10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Report of Japanese scientific observer activities for southern bluefin tuna fishery in 2013 and 2014 (ESC Agenda Item 4.1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Activities of southern bluefin tuna otolith collection and age estimation and analysis of the age data by Japan in 2014 (ESC Agenda Item 12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Summary of Fisheries Indicators of Southern Bluefin Tuna Stock in 2015 (ESC Agenda Item 10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Change in operation pattern of Japanese southern bluefin tuna longliners in the 2014 fishing season (ESC Agenda Item 4.1 and 10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Update of the core vessel data and CPUE for southern bluefin tuna in 2015 (ESC Agenda Item 10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Update of unaccounted catch mortality in Australian SBT farming in 2015 (Rev.1) (ESC Agenda Item 9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  <w:t>(Japan) Update of Japanese market monitoring research (ESC Agenda Item 9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Proposal for RMA in the 2016 Japanese research (ESC Agenda Item 16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Update of Tuna Growth performance in Ranching and Farming Operations (ESC Agenda Item 9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CCSBT) Reviews of CCSBT-ESC/1509/19: “SBT CKMR: Options for the Medium Term” (ESC Agenda Item 12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apan) A Check of Operating Model Predictions with Discussion of Aerial Survey Index Issues Related to Continuing Use of the Bali Management Procedure (ESC Agenda Item </w:t>
      </w: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Some initial considerations for the review of the Bali Management Procedure in 2017 (ESC Agenda Item 14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CPUE Chair) Report of the 16th /17th June 2015 CPUE Web Meeting of the CCSBT CPUE Modelling Group (ESC Agenda Item 8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CCSBT) Updated cost of pilot gene-tagging: Addendum to CCSBT-ESC/1509/18 Report on gene-tagging design study (ESC Agenda Item 12)</w:t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true"/>
        <w:keepLines/>
        <w:jc w:val="both"/>
        <w:rPr/>
      </w:pPr>
      <w:r>
        <w:rPr>
          <w:b/>
          <w:color w:val="000000"/>
        </w:rPr>
        <w:t>(CCSBT- ESC/15</w:t>
      </w:r>
      <w:r>
        <w:rPr>
          <w:b/>
          <w:color w:val="000000"/>
        </w:rPr>
        <w:t>09</w:t>
      </w:r>
      <w:r>
        <w:rPr>
          <w:b/>
          <w:color w:val="000000"/>
        </w:rPr>
        <w:t>/BGD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(Australia) </w:t>
      </w:r>
      <w:r>
        <w:rPr>
          <w:rFonts w:cs="Times New Roman" w:ascii="Times New Roman" w:hAnsi="Times New Roman"/>
          <w:sz w:val="24"/>
        </w:rPr>
        <w:t>Post-release survival of tuna and tuna-like species in longline fisheries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409/14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ESC agenda item 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ESC/15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/SBT Fisheries -)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</w:r>
      <w:r>
        <w:rPr>
          <w:rFonts w:cs="Times New Roman" w:ascii="Times New Roman" w:hAnsi="Times New Roman"/>
          <w:sz w:val="24"/>
        </w:rPr>
        <w:t>Australia’s 2013–14 southern bluefin tuna fishing season (Rev.1)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</w:t>
        <w:tab/>
        <w:t>Indonesia Southern Bluefin Tuna Fisheries - A National Report Year 2014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Review of Japanese Southern Bluefin Tuna Fisheries in 2014</w:t>
      </w:r>
    </w:p>
    <w:p>
      <w:pPr>
        <w:pStyle w:val="Normal"/>
        <w:keepLines/>
        <w:ind w:left="1559" w:hanging="155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</w:t>
        <w:tab/>
        <w:tab/>
        <w:t>2015 Annual National Report of Korean SBT Fishery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bCs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  <w:t>Annual Review of National SBT Fisheries – New Zealand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wan</w:t>
        <w:tab/>
        <w:tab/>
        <w:t>Review of Taiwan SBT Fishery of 2013/2014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</w:t>
        <w:tab/>
        <w:tab/>
        <w:t>2015 Annual Review of SBT Fisheries for the Extended Scientific Committee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ilippines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15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/Info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Spawning Dynamics and Size Related Trends in Reproductive Parameters of Southern Bluefin Tuna, </w:t>
      </w:r>
      <w:r>
        <w:rPr>
          <w:rFonts w:cs="Times New Roman" w:ascii="Times New Roman" w:hAnsi="Times New Roman"/>
          <w:i/>
          <w:sz w:val="24"/>
          <w:szCs w:val="24"/>
        </w:rPr>
        <w:t>Thunnus maccoyii</w:t>
      </w:r>
      <w:r>
        <w:rPr>
          <w:rFonts w:cs="Times New Roman" w:ascii="Times New Roman" w:hAnsi="Times New Roman"/>
          <w:sz w:val="24"/>
          <w:szCs w:val="24"/>
        </w:rPr>
        <w:t xml:space="preserve">. (ESC Agenda Item 12) </w:t>
      </w:r>
    </w:p>
    <w:p>
      <w:pPr>
        <w:pStyle w:val="Normal"/>
        <w:keepLines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Demographic Structure, Sex Ratio and Growth Rates of Southern Bluefin Tuna (</w:t>
      </w:r>
      <w:r>
        <w:rPr>
          <w:rFonts w:cs="Times New Roman" w:ascii="Times New Roman" w:hAnsi="Times New Roman"/>
          <w:i/>
          <w:sz w:val="24"/>
          <w:szCs w:val="24"/>
        </w:rPr>
        <w:t>Thunnus maccoyii</w:t>
      </w:r>
      <w:r>
        <w:rPr>
          <w:rFonts w:cs="Times New Roman" w:ascii="Times New Roman" w:hAnsi="Times New Roman"/>
          <w:sz w:val="24"/>
          <w:szCs w:val="24"/>
        </w:rPr>
        <w:t>) on the Spawning Ground (ESC Agenda Item 12)</w:t>
      </w:r>
    </w:p>
    <w:p>
      <w:pPr>
        <w:pStyle w:val="Normal"/>
        <w:keepLines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A Standardised Abundance Index from Commercial Spotting Data of Southern Bluefin Tuna (</w:t>
      </w:r>
      <w:r>
        <w:rPr>
          <w:rFonts w:cs="Times New Roman" w:ascii="Times New Roman" w:hAnsi="Times New Roman"/>
          <w:i/>
          <w:sz w:val="24"/>
          <w:szCs w:val="24"/>
        </w:rPr>
        <w:t>Thunnus maccoyii</w:t>
      </w:r>
      <w:r>
        <w:rPr>
          <w:rFonts w:cs="Times New Roman" w:ascii="Times New Roman" w:hAnsi="Times New Roman"/>
          <w:sz w:val="24"/>
          <w:szCs w:val="24"/>
        </w:rPr>
        <w:t>): Random Effects to the Rescue (ESC Agenda Item 12)</w:t>
      </w:r>
    </w:p>
    <w:p>
      <w:pPr>
        <w:pStyle w:val="Normal"/>
        <w:keepLines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dstrike/>
          <w:sz w:val="24"/>
          <w:szCs w:val="24"/>
        </w:rPr>
        <w:t xml:space="preserve">(Japan) </w:t>
      </w:r>
      <w:r>
        <w:rPr>
          <w:rFonts w:cs="Times New Roman" w:ascii="Times New Roman" w:hAnsi="Times New Roman"/>
          <w:dstrike/>
          <w:sz w:val="24"/>
          <w:szCs w:val="24"/>
        </w:rPr>
        <w:t>A review of Southern bluefin tuna trade and monitoring research in Japanese domestic markets (ESC Agenda Item 9)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dstrike/>
          <w:sz w:val="24"/>
          <w:szCs w:val="24"/>
        </w:rPr>
      </w:pPr>
      <w:r>
        <w:rPr>
          <w:rFonts w:cs="Times New Roman" w:ascii="Times New Roman" w:hAnsi="Times New Roman"/>
          <w:dstrike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BT-ESC/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Rep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Fourth Meeting of the Strategy and Fisheries Management Working Group (July 2015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leventh Meeting of the Ecologically Related Species Working Group (March 2015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Effectiveness of Seabird Mitigation Measures Technical Group (November 2014)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y First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Ninth Meeting of the Compliance Committee (October 201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z w:val="24"/>
          <w:szCs w:val="24"/>
        </w:rPr>
        <w:t>eteenth Meeting of the Scientific Committee (September 2014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</w:t>
      </w:r>
      <w:r>
        <w:rPr>
          <w:rFonts w:cs="Times New Roman" w:ascii="Times New Roman" w:hAnsi="Times New Roman"/>
          <w:color w:val="000000"/>
          <w:sz w:val="24"/>
          <w:szCs w:val="24"/>
        </w:rPr>
        <w:t>the F</w:t>
      </w:r>
      <w:r>
        <w:rPr>
          <w:rFonts w:cs="Times New Roman" w:ascii="Times New Roman" w:hAnsi="Times New Roman"/>
          <w:color w:val="000000"/>
          <w:sz w:val="24"/>
          <w:szCs w:val="24"/>
        </w:rPr>
        <w:t>if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</w:t>
      </w:r>
      <w:r>
        <w:rPr>
          <w:rFonts w:cs="Times New Roman" w:ascii="Times New Roman" w:hAnsi="Times New Roman"/>
          <w:color w:val="000000"/>
          <w:sz w:val="24"/>
          <w:szCs w:val="24"/>
        </w:rPr>
        <w:t>June 201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ieth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ight</w:t>
      </w:r>
      <w:r>
        <w:rPr>
          <w:rFonts w:cs="Times New Roman" w:ascii="Times New Roman" w:hAnsi="Times New Roman"/>
          <w:color w:val="000000"/>
          <w:sz w:val="24"/>
          <w:szCs w:val="24"/>
        </w:rPr>
        <w:t>een</w:t>
      </w:r>
      <w:r>
        <w:rPr>
          <w:rFonts w:cs="Times New Roman" w:ascii="Times New Roman" w:hAnsi="Times New Roman"/>
          <w:color w:val="000000"/>
          <w:sz w:val="24"/>
          <w:szCs w:val="24"/>
        </w:rPr>
        <w:t>th Meeting of the Scientific Committee (September 2013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Fourth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July 2013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Seventeen</w:t>
      </w:r>
      <w:r>
        <w:rPr>
          <w:rFonts w:cs="Times New Roman" w:ascii="Times New Roman" w:hAnsi="Times New Roman"/>
          <w:color w:val="000000"/>
          <w:sz w:val="24"/>
          <w:szCs w:val="24"/>
        </w:rPr>
        <w:t>th Meeting of the Scientific Committee (</w:t>
      </w:r>
      <w:r>
        <w:rPr>
          <w:rFonts w:cs="Times New Roman" w:ascii="Times New Roman" w:hAnsi="Times New Roman"/>
          <w:color w:val="000000"/>
          <w:sz w:val="24"/>
          <w:szCs w:val="24"/>
        </w:rPr>
        <w:t>Aug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pecial Meeting of the Commission (August 201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ixteenth Meeting of the Scientific Committee (July 2011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A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A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A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lang w:val="en-A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lang w:val="en-AU"/>
    </w:rPr>
  </w:style>
  <w:style w:type="character" w:styleId="WW8Num22z0">
    <w:name w:val="WW8Num22z0"/>
    <w:qFormat/>
    <w:rPr>
      <w:b w:val="false"/>
      <w:lang w:val="en-AU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AU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09:00Z</dcterms:created>
  <dc:creator>kmiyazawa</dc:creator>
  <dc:description/>
  <cp:keywords/>
  <dc:language>en-US</dc:language>
  <cp:lastModifiedBy>Akira</cp:lastModifiedBy>
  <cp:lastPrinted>2015-08-26T13:49:00Z</cp:lastPrinted>
  <dcterms:modified xsi:type="dcterms:W3CDTF">2015-08-28T21:54:00Z</dcterms:modified>
  <cp:revision>4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F834B97D6C7504E84B372AC138BCF680700DED46FF44E0F2B43A439DC0267A334AA000000C74DFB0000DED46FF44E0F2B43A439DC0267A334AA00000115E94F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3435342545342533031002F6F3D4669727374204F7267616E697A6174696F6E2F6F753D45786368616E67652041646D696E6973747261746976652047726F757020284</vt:lpwstr>
  </property>
  <property fmtid="{D5CDD505-2E9C-101B-9397-08002B2CF9AE}" pid="5" name="_EmailStoreID1">
    <vt:lpwstr>6594449424F484632335350444C54292F636E3D526563697069656E74732F636E3D416B69726120536F6D61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