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CCSBT-ESC/0809/05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st of Documents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Ninth Meeting of the Stock Assessment Group 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nd Fifth Meeting of the Management Procedure Workshop 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d Extended Scientific Committee for the Thirteenth Meeting of the Scientific Commit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(CCSBT-ESC/0809/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Agenda of the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AG and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PW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of Participants of the 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AG and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PW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Agenda of the ESC for the 13th SC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of Participants of the 13th SC and ESC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of Documents - The ESC for the 13th SC and 9th SAG /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PW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cretariat) Secretariat Review of Catches (ESC agenda item 4.2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cretariat) Surface Fishery Tagging Program (ESC agenda item 13.4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cretariat) Data Exchange (ESC agenda item 15.1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PUE Modelling Group) The development of new agreed CPUE series for use in future MP work.  Itoh, T., Lawrence, E. and Pope, J.G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ew Zealand)</w:t>
      </w:r>
      <w:r>
        <w:rPr>
          <w:rFonts w:cs="Times New Roman" w:ascii="Times New Roman" w:hAnsi="Times New Roman"/>
          <w:sz w:val="24"/>
        </w:rPr>
        <w:t xml:space="preserve"> Scientific evaluation of a catch balancing schem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Preparation of Australia’s southern bluefin tuna catch and effort data submission for 2008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obsbawn, P.I., and Sahlqvist, P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Assessing the accuracy and precision of stereo-video and sonar length measurements of southern bluefin tuna (Thunnus maccoyii)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Phillips, K., Rodriguez, V., Harvey, E., Ellis, D., Seager, J., Begg, G., Honda, N., Shibata, K., and Hender, J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Report on the potential and feasibility of genetic tagging of SBT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avies, C., Moore, A., Grewe, P., and Bradford, R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/New Zealand) </w:t>
      </w:r>
      <w:r>
        <w:rPr>
          <w:rFonts w:cs="Times New Roman" w:ascii="Times New Roman" w:hAnsi="Times New Roman"/>
          <w:sz w:val="24"/>
        </w:rPr>
        <w:t>Using passive integrated transponder (PIT) technology to improve performance of CCSBT’s conventional tagging program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rley, S., Bradford, R., and Davies, C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Report on the potential of spawning ground surveys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hillips, K., and Begg, G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Fishery indicators for the SBT stock 2007/08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artog, J., and Preece, A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 xml:space="preserve">Estimating Australia’s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ecreational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atch of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outhern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luefin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una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owsell, M., Moore, A., and Sahlqvist, P.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gg, G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The catch of SBT by the Indonesian longline fishery operating out of Benoa, Bali in 2007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isantoso, B</w:t>
      </w:r>
      <w:r>
        <w:rPr>
          <w:rFonts w:cs="Times New Roman" w:ascii="Times New Roman" w:hAnsi="Times New Roman"/>
          <w:sz w:val="24"/>
        </w:rPr>
        <w:t xml:space="preserve">.I., </w:t>
      </w:r>
      <w:r>
        <w:rPr>
          <w:rFonts w:cs="Times New Roman" w:ascii="Times New Roman" w:hAnsi="Times New Roman"/>
          <w:sz w:val="24"/>
        </w:rPr>
        <w:t>Andamari, R.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</w:rPr>
        <w:t xml:space="preserve">Proctor, C.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Choice, use and reliability of historic CPUE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avies, C., Lawrence, E., Basson, M., Kolody, D., and Preece, A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ustralia) A summary of progress with a t</w:t>
      </w:r>
      <w:r>
        <w:rPr>
          <w:rFonts w:cs="Times New Roman" w:ascii="Times New Roman" w:hAnsi="Times New Roman"/>
          <w:sz w:val="24"/>
        </w:rPr>
        <w:t>rial observer program for Indonesia’s tuna longline fishery in the Indian Ocean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diyah, L., Andamari, R., Prisantoso, B.I., Proctor, C., and Retnowati, D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ustralia) E</w:t>
      </w:r>
      <w:r>
        <w:rPr>
          <w:rFonts w:cs="Times New Roman" w:ascii="Times New Roman" w:hAnsi="Times New Roman"/>
          <w:sz w:val="24"/>
        </w:rPr>
        <w:t>stimates of reporting rate from the Australian surface fishery based on previous tag seeding experiments and tag seeding activities in 2007/2008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earn, B., Polacheck, T., and Stanley, S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ustralia) A</w:t>
      </w:r>
      <w:r>
        <w:rPr>
          <w:rFonts w:cs="Times New Roman" w:ascii="Times New Roman" w:hAnsi="Times New Roman"/>
          <w:sz w:val="24"/>
        </w:rPr>
        <w:t>nalyses of tag return data from the CCSBT SRP tagging program</w:t>
      </w:r>
      <w:r>
        <w:rPr>
          <w:rFonts w:cs="Times New Roman" w:ascii="Times New Roman" w:hAnsi="Times New Roman"/>
          <w:sz w:val="24"/>
        </w:rPr>
        <w:t xml:space="preserve"> - 200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veson, P., and Polacheck, T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 xml:space="preserve">Update on the Global Spatial 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ynamics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rchival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agging project – 2008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olacheck, T., Chang, K.S., Hobday, A., West, G., Eveson, P., and Chung, K.N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The aerial survey index of abundance: updated analysis methods and results.  </w:t>
      </w:r>
      <w:r>
        <w:rPr>
          <w:rFonts w:cs="Times New Roman" w:ascii="Times New Roman" w:hAnsi="Times New Roman"/>
          <w:sz w:val="24"/>
        </w:rPr>
        <w:t>Eveson, P., Bravington, M., and Farley, J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Commercial spotting in the Australian surface fishery, updated to include the 2007/8 fishing season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rley, J., and Basson, M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An update on Australian otolith collection activities, direct ageing and length-at-age in the Australian surface fishery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rley, J., and Clear, N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Update on the length and age distribution of SBT in the Indonesian longline catch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rley, J., Andamari, R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nd Proctor, C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  <w:t xml:space="preserve">(Australia) </w:t>
      </w:r>
      <w:r>
        <w:rPr>
          <w:rFonts w:cs="Times New Roman" w:ascii="Times New Roman" w:hAnsi="Times New Roman"/>
          <w:strike/>
          <w:sz w:val="24"/>
        </w:rPr>
        <w:t>Recent market data for SBT.</w:t>
      </w:r>
      <w:r>
        <w:rPr>
          <w:rFonts w:cs="Times New Roman" w:ascii="Times New Roman" w:hAnsi="Times New Roman"/>
          <w:strike/>
          <w:sz w:val="24"/>
        </w:rPr>
        <w:t xml:space="preserve">  </w:t>
      </w:r>
      <w:r>
        <w:rPr>
          <w:rFonts w:cs="Times New Roman" w:ascii="Times New Roman" w:hAnsi="Times New Roman"/>
          <w:strike/>
          <w:sz w:val="24"/>
        </w:rPr>
        <w:t>Jeffriess, B.</w:t>
      </w:r>
      <w:r>
        <w:rPr>
          <w:rFonts w:cs="Times New Roman" w:ascii="Times New Roman" w:hAnsi="Times New Roman"/>
          <w:sz w:val="24"/>
        </w:rPr>
        <w:t xml:space="preserve"> (withdrawn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Update on</w:t>
      </w:r>
      <w:r>
        <w:rPr>
          <w:rFonts w:cs="Times New Roman" w:ascii="Times New Roman" w:hAnsi="Times New Roman"/>
          <w:sz w:val="24"/>
        </w:rPr>
        <w:t xml:space="preserve"> SBT close-kin </w:t>
      </w:r>
      <w:r>
        <w:rPr>
          <w:rFonts w:cs="Times New Roman" w:ascii="Times New Roman" w:hAnsi="Times New Roman"/>
          <w:sz w:val="24"/>
        </w:rPr>
        <w:t>abundance</w:t>
      </w:r>
      <w:r>
        <w:rPr>
          <w:rFonts w:cs="Times New Roman" w:ascii="Times New Roman" w:hAnsi="Times New Roman"/>
          <w:sz w:val="24"/>
        </w:rPr>
        <w:t xml:space="preserve"> estimation, 200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ravington, M., and Grewe, P.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The potential use of indicators as a basis for management advice in the short term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asson, M., and Davies, C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Proposed use of CCSBT Research Mortality Allowance to facilitate electronic tagging of adult SBT as part of Australia’s contributions to the CCSBT SRP in 2008/09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avies, C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Japan) </w:t>
      </w:r>
      <w:r>
        <w:rPr>
          <w:rFonts w:cs="Times New Roman" w:ascii="Times New Roman" w:hAnsi="Times New Roman"/>
          <w:sz w:val="24"/>
        </w:rPr>
        <w:t>Report of Japanese scientific observer activities for southern bluefin tuna fishery in 2007/2008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Osamu SAKAI, Tomoyuki ITOH, Shingo Fukui and Toshiyuki TANAB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Japan) </w:t>
      </w:r>
      <w:r>
        <w:rPr>
          <w:rFonts w:cs="Times New Roman" w:ascii="Times New Roman" w:hAnsi="Times New Roman"/>
          <w:sz w:val="24"/>
        </w:rPr>
        <w:t>Activities of otolith collection and age estimation and analysis of the age data by Japan in 2007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Tomoyuki ITOH, Akio HIRAI and Kenichiro OMOT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 of activities for conventional and archival tagging and recapture of southern bluefin tuna by Japan in 2007/2008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Osamu SAKAI and Tomoyuki ITO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rther examinations of the SBT operating model under overcatch scenarios to select critical uncertainty factors for the update</w:t>
      </w:r>
      <w:r>
        <w:rPr>
          <w:rFonts w:cs="Times New Roman" w:ascii="Times New Roman" w:hAnsi="Times New Roman"/>
          <w:sz w:val="24"/>
        </w:rPr>
        <w:t xml:space="preserve">.   </w:t>
      </w:r>
      <w:r>
        <w:rPr>
          <w:rFonts w:cs="Times New Roman" w:ascii="Times New Roman" w:hAnsi="Times New Roman"/>
          <w:sz w:val="24"/>
        </w:rPr>
        <w:t>Hiroyuki Kurota and Doug S Butterwort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mmary of Fisheries Indicators in 2008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Norio TAKAHASHI and Tomoyuki ITO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ange in operation pattern of Japanese SBT longliners in 2007 resulting the enforce of the individual quota system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Tomoyuki ITO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storical SBT size comparison between observer data and data from fisherman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samu SAKAI and Tomoyuki ITO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alysis on age compositions of southern bluefin tuna used for farming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Tomoyuki ITOH, Hiroshi SHONO and Takaaki SAKAMOTO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 of the time lag of southern bluefin tuna caught by Japanese longline between catch and sold at market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Tomoyuki ITOH, Osamu SAKAI and Hirohide MATSUSHIMA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port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z w:val="24"/>
        </w:rPr>
        <w:t xml:space="preserve"> the piston-line trolling survey in 2007/2008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Tomoyuki ITOH and Osamu SAKA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Interannual variation in habitat use by juvenile Southern Bluefin Tuna in southern Western Australia during the summers of 2005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2007: </w:t>
      </w:r>
      <w:r>
        <w:rPr>
          <w:rFonts w:cs="Times New Roman" w:ascii="Times New Roman" w:hAnsi="Times New Roman"/>
          <w:sz w:val="24"/>
        </w:rPr>
        <w:t>implication</w:t>
      </w:r>
      <w:r>
        <w:rPr>
          <w:rFonts w:cs="Times New Roman" w:ascii="Times New Roman" w:hAnsi="Times New Roman"/>
          <w:sz w:val="24"/>
        </w:rPr>
        <w:t xml:space="preserve"> for recruitment index estimates.  </w:t>
      </w:r>
      <w:r>
        <w:rPr>
          <w:rFonts w:cs="Times New Roman" w:ascii="Times New Roman" w:hAnsi="Times New Roman"/>
          <w:sz w:val="24"/>
        </w:rPr>
        <w:t>K. Fujioka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 Hobda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. Kawabe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. Miyashita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. Itoh, and Y, Takao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posal for the recruitment monitoring survey in 2008/2009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Tomoyuki ITO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Preliminary report on m</w:t>
      </w:r>
      <w:r>
        <w:rPr>
          <w:rFonts w:cs="Times New Roman" w:ascii="Times New Roman" w:hAnsi="Times New Roman"/>
          <w:sz w:val="24"/>
        </w:rPr>
        <w:t xml:space="preserve">igration paths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sz w:val="24"/>
        </w:rPr>
        <w:t xml:space="preserve"> juvenile southern bluefin tuna</w:t>
      </w:r>
      <w:r>
        <w:rPr>
          <w:rFonts w:cs="Times New Roman" w:ascii="Times New Roman" w:hAnsi="Times New Roman"/>
          <w:sz w:val="24"/>
        </w:rPr>
        <w:t xml:space="preserve"> determined by acoustic tagging in Western Australia 2007 - 08.  </w:t>
      </w:r>
      <w:r>
        <w:rPr>
          <w:rFonts w:cs="Times New Roman" w:ascii="Times New Roman" w:hAnsi="Times New Roman"/>
          <w:sz w:val="24"/>
        </w:rPr>
        <w:t>Hobday, Alistair J., Kawabe, Ryo., Takao, Yoshimi, Miyashita, Kazushi, and Itoh, Tomoyuki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Japan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ort of the 2007/2008 RMA utilization and application for the 2008/2009 RMA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sz w:val="24"/>
        </w:rPr>
        <w:t>Fisheries Agency of Japan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Japan) </w:t>
      </w:r>
      <w:r>
        <w:rPr>
          <w:rFonts w:cs="Times New Roman" w:ascii="Times New Roman" w:hAnsi="Times New Roman"/>
          <w:sz w:val="24"/>
        </w:rPr>
        <w:t>Advance technique for measuring the length of fish during transfer by the acoustic camera (DIDSON) system</w:t>
      </w:r>
      <w:r>
        <w:rPr>
          <w:rFonts w:cs="Times New Roman" w:ascii="Times New Roman" w:hAnsi="Times New Roman"/>
          <w:sz w:val="24"/>
        </w:rPr>
        <w:t xml:space="preserve">.   </w:t>
      </w:r>
      <w:r>
        <w:rPr>
          <w:rFonts w:cs="Times New Roman" w:ascii="Times New Roman" w:hAnsi="Times New Roman"/>
          <w:sz w:val="24"/>
        </w:rPr>
        <w:t>Naoto Honda, Koji Shibata, Takurou Hotta, Akira Asa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CSBT-ESC/0709/SBT Fisheries)</w:t>
      </w:r>
    </w:p>
    <w:p>
      <w:pPr>
        <w:pStyle w:val="Normal"/>
        <w:ind w:left="1695" w:hanging="169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Zealand</w:t>
        <w:tab/>
      </w:r>
      <w:r>
        <w:rPr>
          <w:rFonts w:cs="Times New Roman" w:ascii="Times New Roman" w:hAnsi="Times New Roman"/>
          <w:sz w:val="24"/>
        </w:rPr>
        <w:t>Annual Review of National SBT Fisheries for the Scientific Committee</w:t>
      </w:r>
    </w:p>
    <w:p>
      <w:pPr>
        <w:pStyle w:val="Normal"/>
        <w:ind w:left="1692" w:hanging="169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tralia</w:t>
        <w:tab/>
      </w:r>
      <w:r>
        <w:rPr>
          <w:rFonts w:cs="Times New Roman" w:ascii="Times New Roman" w:hAnsi="Times New Roman"/>
          <w:sz w:val="24"/>
        </w:rPr>
        <w:t xml:space="preserve">Australia’s 2006-07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outhern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luefin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una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ishing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eason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Hobsbawn, P.I., Phillips, K., and Begg, G.</w:t>
      </w:r>
    </w:p>
    <w:p>
      <w:pPr>
        <w:pStyle w:val="Normal"/>
        <w:ind w:left="1695" w:hanging="169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pan</w:t>
        <w:tab/>
      </w:r>
      <w:r>
        <w:rPr>
          <w:rFonts w:cs="Times New Roman" w:ascii="Times New Roman" w:hAnsi="Times New Roman"/>
          <w:sz w:val="24"/>
        </w:rPr>
        <w:t>Review of Japanese SBT Fisheries in 2007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Normal"/>
        <w:ind w:left="169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amu SAKAI, Tomoyuki ITOH and Shingo Fuk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709/Info)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A preliminary evaluation of Indonesia’s Indian Ocean tuna and bycatch longline fisheries, based on historical and newly established sources of CPUE information:  a project overview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diyah, L., Proctor, C., and Dowling, N.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(Australia) </w:t>
      </w:r>
      <w:r>
        <w:rPr>
          <w:rFonts w:cs="Times New Roman" w:ascii="Times New Roman" w:hAnsi="Times New Roman"/>
          <w:sz w:val="24"/>
          <w:szCs w:val="24"/>
        </w:rPr>
        <w:t>Correction factors derived from acoustic tag data for a juvenile southern bluefin tuna abundance index in southern Western Australia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bday, A.J., Kawabe, R., Takao, Y., Miyashita, K., and Itoh, 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CSBT-ESC/0809/Rep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agging Program Workshop (October 2001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CPUE Modeling Workshop (March 2002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pecial Management Procedure Technical Meeting (February 2005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Fourth Meeting of the Management Procedure Workshop (May 2005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Management Procedure Special Consultation (May 2005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pecial Meeting of the Commission (July 2006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eventh Meeting of the Stock Assessment Group (September 2006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Eleventh Meeting of the Scientific Committee (September 2006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econd CPUE Modelling Workshop (May 2007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Eighth Meeting of the Stock Assessment Group (September 2007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Twelfth Meeting of the Scientific Committee (September 2007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Fourteenth Annual Meeting of the Commission (October 2007)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Draft </w:t>
    </w:r>
    <w:r>
      <w:rPr>
        <w:rFonts w:cs="Times New Roman" w:ascii="Times New Roman" w:hAnsi="Times New Roman"/>
        <w:b/>
        <w:sz w:val="24"/>
        <w:szCs w:val="24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character" w:styleId="Style14">
    <w:name w:val="フッター (文字)"/>
    <w:basedOn w:val="Style12"/>
    <w:qFormat/>
    <w:rPr>
      <w:kern w:val="2"/>
      <w:sz w:val="21"/>
    </w:rPr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03:00Z</dcterms:created>
  <dc:creator>kmiyazawa</dc:creator>
  <dc:description/>
  <cp:keywords/>
  <dc:language>en-US</dc:language>
  <cp:lastModifiedBy>Kiichiro Miyazawa</cp:lastModifiedBy>
  <cp:lastPrinted>2008-07-22T16:43:00Z</cp:lastPrinted>
  <dcterms:modified xsi:type="dcterms:W3CDTF">2008-08-28T02:08:00Z</dcterms:modified>
  <cp:revision>3</cp:revision>
  <dc:subject/>
  <dc:title>Classification of List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3357DDA3641FE4C8AAB4A0DD08E2EB8070065373EC04F9B3E42A74410D8F3A050070000000086D6000066E6073341679347BC793E6FB78057D700000021D7590000</vt:lpwstr>
  </property>
  <property fmtid="{D5CDD505-2E9C-101B-9397-08002B2CF9AE}" pid="3" name="_EmailStoreID">
    <vt:lpwstr>0000000038A1BB1005E5101AA1BB08002B2A56C200006D737073742E646C6C00000000004E495441F9BFB80100AA0037D96E0000004D3A5C53746166665C4B6969636869726F5C452D6D61696C5C4F75746C6F6F6B2E70737400</vt:lpwstr>
  </property>
  <property fmtid="{D5CDD505-2E9C-101B-9397-08002B2CF9AE}" pid="4" name="_EmailStoreID0">
    <vt:lpwstr>0000000038A1BB1005E5101AA1BB08002B2A56C20000454D534D44422E444C4C00000000000000001B55FA20AA6611CD9BC800AA002FC45A0C0000004144534552564552002F6F3D43435342542F6F753D66697273742061646D696E6973747261746976652067726F75702F636E3D526563697069656E74732F636E3D726B6</vt:lpwstr>
  </property>
  <property fmtid="{D5CDD505-2E9C-101B-9397-08002B2CF9AE}" pid="5" name="_EmailStoreID1">
    <vt:lpwstr>56E6E65647900</vt:lpwstr>
  </property>
  <property fmtid="{D5CDD505-2E9C-101B-9397-08002B2CF9AE}" pid="6" name="_NewReviewCycle">
    <vt:lpwstr/>
  </property>
  <property fmtid="{D5CDD505-2E9C-101B-9397-08002B2CF9AE}" pid="7" name="_ReviewCycleID">
    <vt:r8>-216039850</vt:r8>
  </property>
  <property fmtid="{D5CDD505-2E9C-101B-9397-08002B2CF9AE}" pid="8" name="_ReviewingToolsShownOnce">
    <vt:lpwstr/>
  </property>
</Properties>
</file>