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24"/>
        </w:rPr>
      </w:pPr>
      <w:r>
        <w:rPr>
          <w:szCs w:val="24"/>
        </w:rPr>
        <w:t>CCSBT-ESC/0</w:t>
      </w:r>
      <w:r>
        <w:rPr>
          <w:szCs w:val="24"/>
        </w:rPr>
        <w:t>7</w:t>
      </w:r>
      <w:r>
        <w:rPr>
          <w:szCs w:val="24"/>
        </w:rPr>
        <w:t>09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List of Documents</w:t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Meeting of the Stock Assessment Group and</w:t>
      </w:r>
    </w:p>
    <w:p>
      <w:pPr>
        <w:pStyle w:val="Style12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tended Scientific Committee for the </w:t>
      </w: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eeting of the Scientific Committee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0709/ )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</w:t>
        <w:tab/>
        <w:t xml:space="preserve">Draft Agenda of </w:t>
      </w:r>
      <w:ins w:id="0" w:author="Bob" w:date="2007-07-31T13:35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</w:rPr>
        <w:t>8</w:t>
      </w:r>
      <w:ins w:id="1" w:author="Bob" w:date="2007-07-31T13:33:00Z">
        <w:r>
          <w:rPr>
            <w:rFonts w:cs="Times New Roman" w:ascii="Times New Roman" w:hAnsi="Times New Roman"/>
            <w:sz w:val="24"/>
            <w:szCs w:val="24"/>
            <w:vertAlign w:val="superscript"/>
          </w:rPr>
          <w:t>t</w:t>
        </w:r>
      </w:ins>
      <w:r>
        <w:rPr>
          <w:rFonts w:cs="Times New Roman" w:ascii="Times New Roman" w:hAnsi="Times New Roman"/>
          <w:sz w:val="24"/>
          <w:szCs w:val="24"/>
          <w:vertAlign w:val="superscript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G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2.</w:t>
        <w:tab/>
        <w:t xml:space="preserve">List of Participants of </w:t>
      </w:r>
      <w:ins w:id="2" w:author="Bob" w:date="2007-07-31T13:35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G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03.</w:t>
        <w:tab/>
        <w:t xml:space="preserve">Draft Agenda of the Extended SC for </w:t>
      </w:r>
      <w:ins w:id="3" w:author="Bob" w:date="2007-07-31T13:36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</w:t>
        <w:tab/>
        <w:t xml:space="preserve">List of Participants of the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  <w:t>Extended SC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</w:t>
        <w:tab/>
        <w:t xml:space="preserve">List of Documents - The Extended SC for </w:t>
      </w:r>
      <w:ins w:id="4" w:author="Bob" w:date="2007-07-31T13:36:00Z">
        <w:r>
          <w:rPr>
            <w:rFonts w:cs="Times New Roman" w:ascii="Times New Roman" w:hAnsi="Times New Roman"/>
            <w:sz w:val="24"/>
            <w:szCs w:val="24"/>
          </w:rPr>
          <w:t xml:space="preserve">the </w:t>
        </w:r>
      </w:ins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C &amp;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G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</w:t>
        <w:tab/>
        <w:t>(Secretariat)</w:t>
        <w:tab/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. Secretariat Review of Catches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Secretariat)</w:t>
        <w:tab/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BT Tagging Program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</w:t>
      </w:r>
      <w:r>
        <w:rPr>
          <w:rFonts w:cs="Times New Roman" w:ascii="Times New Roman" w:hAnsi="Times New Roman"/>
          <w:sz w:val="24"/>
          <w:szCs w:val="24"/>
        </w:rPr>
        <w:t>.</w:t>
        <w:tab/>
        <w:t>(Secretariat)</w:t>
        <w:tab/>
      </w:r>
      <w:r>
        <w:rPr>
          <w:rFonts w:cs="Times New Roman" w:ascii="Times New Roman" w:hAnsi="Times New Roman"/>
          <w:sz w:val="24"/>
          <w:szCs w:val="24"/>
        </w:rPr>
        <w:t xml:space="preserve">11. Data Exchange </w:t>
      </w:r>
    </w:p>
    <w:p>
      <w:pPr>
        <w:pStyle w:val="Normal"/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AU"/>
        </w:rPr>
        <w:t>09</w:t>
      </w:r>
      <w:r>
        <w:rPr>
          <w:rFonts w:eastAsia="Times New Roman" w:cs="Times New Roman" w:ascii="Times New Roman" w:hAnsi="Times New Roman"/>
          <w:sz w:val="24"/>
          <w:szCs w:val="24"/>
          <w:lang w:val="en-AU" w:eastAsia="en-AU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atch of SBT by the Indonesian longline fishery operating out of Benoa, Bali in 2006: Proctor, C., Andamari, R., Iskandar Prisantoso, B., Retnowati, D., Poisson, F., Herrera, M. and Fujiwara, S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Update on the length and age distribution of SBT in the Indonesian longline catch: Farley, J. and Proctor, C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n update on Australian Otolith Collection Activities: 2006/07: Clear, N., Stanley, C. and Polacheck, T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Aerial Survey: updated index of abundance and preliminary results from calibration experiment: Eveson, P., Bravington, M. and Farley, J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mercial spotting in the Australian surface fishery, updated to include the 2006/7 fishing season: Basson, M. and Farley, J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hery indicators for the SBT stock 2006/07: Hartog, J., Preece, A., Basson M., and Kolody, D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An update on the use of the Indonesian Fishery school dataset to obtain a standardised CPUE series for SBT on the spawning grounds: Basson, M., Andamari, R., Proctor, C., and Sadiyah, L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) A review of the Commission's Scientific Research Program, and considerations of current priorities and ways forward: Davies, C., Preece, A., Polacheck, T., and Basson, M.  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The management procedure: options for ways forward: Basson, M., Polacheck, T. and Davies, C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) A method for estimating the absolute spawning stock size of SBT, using close-kin genetics: Bravington, M. and Grewe, P.   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AU" w:eastAsia="en-AU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AU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dated analyses of tag return data from the CCSBT SRP tagging program: Polacheck, T. and Eveson, P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A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date on the Global Spatial Dynamics archival tagging project: Polacheck,T.,  Chang, K.S., Hobday. A., and West, G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Estimates of reporting rate from the Australian surface fishery based on previous tag seeding experiments and tag seeding activities in 2006/2007: Hearn, B., Polacheck, T. and Stanley, S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Proposed use of CCSBT Research Mortality Allowance to facilitate electronic tagging of adult SBT as part of Australia’s contributions to the CCSBT SRP in 2007-08: Evans, K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date on all additional SRP-related work conducted by Australia: Basson, M. and Evans, K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Tuna farm monitoring: Mediterranean, Mexico and Australia: Sands, A., Hender, J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Genetic identification of SBT: Findlay, J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Data requirements for stock assessment: Findlay, J., McLoughlin, K. Hender, J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A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stralian Data preparation paper: Hobsbawn, P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) Assessing operational feasibility of stereo video and Evaluating monitoring options for the SBTF Farm Sector: Hender, J., Murphy, R. 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>) Preliminary investigation into the Australian surface fishery CPUE data: Hender, J., Lawrence, E.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ustralia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SBT Stock Management Implications following from the 2006 Japanese Market Review Report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(Japan) Report of Japanese scientific observer activities for southern bluefin tuna fishery in 2006/2007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samu SAKAI, Tomoyuki ITOH, Yukito NARISAWA and Toshiyuki TANABE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sz w:val="24"/>
          <w:szCs w:val="24"/>
        </w:rPr>
        <w:t>Japan) Activities of otolith collection and age estimation and analysis of the age data by Japan in 2006: Tomoyuki ITOH, Akio HIRAI and Kenichiro OMOTE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</w:rPr>
        <w:t>.</w:t>
        <w:tab/>
        <w:t>(Japan) Report of activities for conventional and archival tagging and recapture of southern bluefin tuna by Japan in 2006/2007: Osamu SAKAI, Tomoyuki ITOH and Shungo OSHITANI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>.</w:t>
        <w:tab/>
        <w:t>(Japan) Report on the piston-line trolling survey in 2006/2007: Tomoyuki ITOH and Osamu SAKAI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Japan) Some examination on the recruitment index of age 1 southern bluefin tuna derived from the trolling surve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omoyuki ITOH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Japan) Report of the acoustic tagging survey in 2006/2007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. Kawabe, K. Fujioka, A. Hobday, Y, Takao, K. Miyashita and T. Itoh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(</w:t>
      </w:r>
      <w:r>
        <w:rPr>
          <w:rFonts w:cs="Times New Roman" w:ascii="Times New Roman" w:hAnsi="Times New Roman"/>
          <w:sz w:val="24"/>
          <w:szCs w:val="24"/>
        </w:rPr>
        <w:t>Japan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posal for the recruitment monitoring trolling survey in 2006/200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omoyuki ITOH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</w:t>
        <w:tab/>
        <w:t>(</w:t>
      </w:r>
      <w:r>
        <w:rPr>
          <w:rFonts w:cs="Times New Roman" w:ascii="Times New Roman" w:hAnsi="Times New Roman"/>
          <w:sz w:val="24"/>
          <w:szCs w:val="24"/>
        </w:rPr>
        <w:t>Japan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ummary of Fisheries Indicators in 2007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Norio TAKAHASHI and Tomoyuki ITOH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(</w:t>
      </w:r>
      <w:r>
        <w:rPr>
          <w:rFonts w:cs="Times New Roman" w:ascii="Times New Roman" w:hAnsi="Times New Roman"/>
          <w:sz w:val="24"/>
          <w:szCs w:val="24"/>
        </w:rPr>
        <w:t>Japan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hange in operation pattern of Japanese SBT longliners in 2006 and 2007 resulting the enforce of the individual quota syste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omoyuki ITOH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</w:t>
        <w:tab/>
        <w:t>(</w:t>
      </w:r>
      <w:r>
        <w:rPr>
          <w:rFonts w:cs="Times New Roman" w:ascii="Times New Roman" w:hAnsi="Times New Roman"/>
          <w:sz w:val="24"/>
          <w:szCs w:val="24"/>
        </w:rPr>
        <w:t>Japan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mparison of age frequencies for the Australian farmed southern bluefin tuna between 40 fish sampling and harvested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akaaki SAKAMOTO and Tomoyuki ITOH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(</w:t>
      </w:r>
      <w:r>
        <w:rPr>
          <w:rFonts w:cs="Times New Roman" w:ascii="Times New Roman" w:hAnsi="Times New Roman"/>
          <w:sz w:val="24"/>
          <w:szCs w:val="24"/>
        </w:rPr>
        <w:t>Japan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view of CCSBT Scientific Research Program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Tomoyuki ITOH, Hiroyuki Kurota and Norio Takahashi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(</w:t>
      </w:r>
      <w:r>
        <w:rPr>
          <w:rFonts w:cs="Times New Roman" w:ascii="Times New Roman" w:hAnsi="Times New Roman"/>
          <w:sz w:val="24"/>
          <w:szCs w:val="24"/>
        </w:rPr>
        <w:t>Japan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eport of the 2006/2007 RMA utilization and application for the 2007/2008 RM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Fisheries Agency of Japan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</w:rPr>
        <w:t>Migration paths for juvenile southern bluefin tuna in southern Western Australia determined via acoustic monitoring . summary of 2003-2007 experiment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obday, Alistair J., Kawabe, Ryo., Takao, Yoshimi, Miyashita, Kazushi, and Itoh, Tomoyuki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 xml:space="preserve">(Japan) </w:t>
      </w:r>
      <w:r>
        <w:rPr>
          <w:rFonts w:cs="Times New Roman" w:ascii="Times New Roman" w:hAnsi="Times New Roman"/>
          <w:sz w:val="24"/>
          <w:szCs w:val="24"/>
        </w:rPr>
        <w:t>Proposal: Proportion of juvenile southern bluefin tuna moving into southern Western Australia - implications for fishery-independent assessm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obday, Alistair J., Kawabe, Ryo., Takao, Yoshimi, Miyashita, Kazushi, and Itoh, Tomoyuki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 xml:space="preserve">(Taiwan) </w:t>
      </w:r>
      <w:r>
        <w:rPr>
          <w:rFonts w:cs="Times New Roman" w:ascii="Times New Roman" w:hAnsi="Times New Roman"/>
          <w:sz w:val="24"/>
          <w:szCs w:val="24"/>
        </w:rPr>
        <w:t>Taiwanese otolith collection and otolith direct ageing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ind w:left="425" w:hanging="42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 xml:space="preserve">(Japan)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CPUE comparison between dataset A and B in the CPUE Workshop in 2007: </w:t>
      </w:r>
      <w:r>
        <w:rPr>
          <w:rFonts w:eastAsia="ＭＳ Ｐゴシック" w:cs="Times New Roman" w:ascii="Times New Roman" w:hAnsi="Times New Roman"/>
          <w:kern w:val="0"/>
          <w:sz w:val="24"/>
          <w:szCs w:val="24"/>
        </w:rPr>
        <w:t>Shono, H., and T. Itoh</w:t>
      </w:r>
    </w:p>
    <w:p>
      <w:pPr>
        <w:pStyle w:val="Normal"/>
        <w:tabs>
          <w:tab w:val="clear" w:pos="851"/>
          <w:tab w:val="left" w:pos="1843" w:leader="none"/>
        </w:tabs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0709/SBT Fisheries)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tralia</w:t>
        <w:tab/>
      </w:r>
      <w:r>
        <w:rPr>
          <w:rFonts w:cs="Times New Roman" w:ascii="Times New Roman" w:hAnsi="Times New Roman"/>
          <w:sz w:val="24"/>
          <w:szCs w:val="24"/>
        </w:rPr>
        <w:t>Australia’s 2005-06 Southern Bluefin Tuna Fishing Season, Hobsbawn, P. Hender, J., Findlay, J., McLoughlin, K.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pan</w:t>
        <w:tab/>
        <w:t>Review of Japanese SBT Fisheries in 2006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Osamu SAKAI, Tomoyuki ITOH and Yukito NARISAWA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Zealand</w:t>
        <w:tab/>
      </w:r>
      <w:r>
        <w:rPr>
          <w:rFonts w:cs="Times New Roman" w:ascii="Times New Roman" w:hAnsi="Times New Roman"/>
          <w:sz w:val="24"/>
          <w:szCs w:val="24"/>
        </w:rPr>
        <w:t>The New Zealand southern bluefin tune fishery in 2006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wan</w:t>
        <w:tab/>
        <w:t>Review of Taiwanese SBT Fishery of 2005/2006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Arial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ea</w:t>
        <w:tab/>
      </w:r>
      <w:r>
        <w:rPr>
          <w:rFonts w:cs="Times New Roman" w:ascii="Times New Roman" w:hAnsi="Times New Roman"/>
          <w:sz w:val="24"/>
          <w:szCs w:val="24"/>
        </w:rPr>
        <w:t>Review of Korean SBT Fishery of 2005/2006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Doo-Hae An, Seon-Jae Hwang, Dae-Yeon Moon, and Soon-Song Kim</w:t>
      </w:r>
    </w:p>
    <w:p>
      <w:pPr>
        <w:pStyle w:val="Normal"/>
        <w:spacing w:before="120" w:after="0"/>
        <w:ind w:left="2694" w:hanging="2694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0709/Info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</w:t>
        <w:tab/>
        <w:t>(Australia) Movements and behaviour of large SBT in the Tasman Sea and Indian Ocean regions determined using pop-up archival satellite tags: a summary of results for 2006-07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Evans, K. and Patterson, T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</w:t>
        <w:tab/>
      </w:r>
      <w:r>
        <w:rPr>
          <w:rFonts w:cs="Times New Roman" w:ascii="Times New Roman" w:hAnsi="Times New Roman"/>
          <w:strike/>
          <w:sz w:val="24"/>
          <w:szCs w:val="24"/>
        </w:rPr>
        <w:t>(Australia) Southern bluefin tuna in the Tasman Sea region – what is the potential for year round residency?  Evans, K. and Patterson, T.</w:t>
      </w:r>
      <w:r>
        <w:rPr>
          <w:rFonts w:cs="Times New Roman" w:ascii="Times New Roman" w:hAnsi="Times New Roman"/>
          <w:sz w:val="24"/>
          <w:szCs w:val="24"/>
        </w:rPr>
        <w:t xml:space="preserve"> (withdrawn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 </w:t>
      </w:r>
      <w:r>
        <w:rPr>
          <w:rFonts w:cs="Times New Roman" w:ascii="Times New Roman" w:hAnsi="Times New Roman"/>
          <w:strike/>
          <w:sz w:val="24"/>
          <w:szCs w:val="24"/>
        </w:rPr>
        <w:t>(Australia)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trike/>
          <w:sz w:val="24"/>
          <w:szCs w:val="24"/>
        </w:rPr>
        <w:t>Update on pop-up satellite archival tagging of large southern bluefin tuna in the Tasman Sea region: Evans, K. and Patterson, T.</w:t>
      </w:r>
      <w:r>
        <w:rPr>
          <w:rFonts w:cs="Times New Roman" w:ascii="Times New Roman" w:hAnsi="Times New Roman"/>
          <w:sz w:val="24"/>
          <w:szCs w:val="24"/>
        </w:rPr>
        <w:t xml:space="preserve"> (withdrawn)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</w:t>
      </w:r>
      <w:r>
        <w:rPr>
          <w:rFonts w:cs="Times New Roman" w:ascii="Times New Roman" w:hAnsi="Times New Roman"/>
          <w:sz w:val="24"/>
          <w:szCs w:val="24"/>
        </w:rPr>
        <w:t>tralia) Trial observer program for Indonesia’s tuna longline fishery in the Indian Ocean: Sadiyah, L., Andamari, R., Iskandar Prisantoso, B., Retnowati, D., and Proctor, C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 Southern Bluefin Tuna Aquaculture Subprogram: Tuna Environment Subproject: Evaluation of Waste Composition and Waste Mitigation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Fernandes, M., Lauer, P., Cheshire, A., Svane, I., Putro, S., Mount, G., Angove, M., Sedawie, T., Tanner, J., Fairweather, P., Barnett, J. &amp; Doonan, A.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strali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thern Bluefin Tuna (Thunnus maccoyii) Aquaculture Environmental Monitoring Program 2005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Loo, M., Ophel-Keller, K., McKay, A., Drabsch, S., Hartley, D. &amp; Cheshire, A.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CCSBT-ESC/0709/Rep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agging Program Workshop (October 2001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  <w:del w:id="8" w:author="Bob" w:date="2007-07-31T13:33:00Z"/>
        </w:rPr>
      </w:pPr>
      <w:del w:id="5" w:author="Bob" w:date="2007-07-31T13:33:00Z">
        <w:r>
          <w:rPr>
            <w:rFonts w:cs="Times New Roman" w:ascii="Times New Roman" w:hAnsi="Times New Roman"/>
            <w:sz w:val="24"/>
            <w:szCs w:val="24"/>
          </w:rPr>
          <w:delText>0</w:delText>
        </w:r>
      </w:del>
      <w:del w:id="6" w:author="Bob" w:date="2007-07-31T13:33:00Z">
        <w:r>
          <w:rPr>
            <w:rFonts w:cs="Times New Roman" w:ascii="Times New Roman" w:hAnsi="Times New Roman"/>
            <w:sz w:val="24"/>
            <w:szCs w:val="24"/>
          </w:rPr>
          <w:delText>2</w:delText>
        </w:r>
      </w:del>
      <w:del w:id="7" w:author="Bob" w:date="2007-07-31T13:33:00Z">
        <w:r>
          <w:rPr>
            <w:rFonts w:cs="Times New Roman" w:ascii="Times New Roman" w:hAnsi="Times New Roman"/>
            <w:sz w:val="24"/>
            <w:szCs w:val="24"/>
          </w:rPr>
          <w:delText>.</w:delText>
          <w:tab/>
          <w:delText>Report of the First Meeting of Management Procedure Workshop (March 2002)</w:delText>
        </w:r>
      </w:del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  <w:tab/>
        <w:t>Report of the CPUE Modeling Workshop (March 2002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  <w:del w:id="11" w:author="Bob" w:date="2007-07-31T13:34:00Z"/>
        </w:rPr>
      </w:pPr>
      <w:del w:id="9" w:author="Bob" w:date="2007-07-31T13:34:00Z">
        <w:r>
          <w:rPr>
            <w:rFonts w:cs="Times New Roman" w:ascii="Times New Roman" w:hAnsi="Times New Roman"/>
            <w:sz w:val="24"/>
            <w:szCs w:val="24"/>
          </w:rPr>
          <w:delText xml:space="preserve">04. </w:delText>
        </w:r>
      </w:del>
      <w:del w:id="10" w:author="Bob" w:date="2007-07-31T13:34:00Z">
        <w:r>
          <w:rPr>
            <w:rFonts w:cs="Times New Roman" w:ascii="Times New Roman" w:hAnsi="Times New Roman"/>
            <w:sz w:val="24"/>
            <w:szCs w:val="24"/>
          </w:rPr>
          <w:delText>Report of the Second Meeting of the Management Procedure Workshop (April 2003)</w:delText>
        </w:r>
      </w:del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  <w:del w:id="13" w:author="Bob" w:date="2007-07-31T13:34:00Z"/>
        </w:rPr>
      </w:pPr>
      <w:del w:id="12" w:author="Bob" w:date="2007-07-31T13:34:00Z">
        <w:r>
          <w:rPr>
            <w:rFonts w:cs="Times New Roman" w:ascii="Times New Roman" w:hAnsi="Times New Roman"/>
            <w:sz w:val="24"/>
            <w:szCs w:val="24"/>
          </w:rPr>
          <w:delText>05. Report of the Third Meeting of the Management Procedure Workshop (April 2004)</w:delText>
        </w:r>
      </w:del>
    </w:p>
    <w:p>
      <w:pPr>
        <w:pStyle w:val="Normal"/>
        <w:spacing w:before="120" w:after="0"/>
        <w:ind w:left="426" w:hanging="426"/>
        <w:rPr>
          <w:del w:id="15" w:author="Bob" w:date="2007-07-31T13:34:00Z"/>
        </w:rPr>
      </w:pPr>
      <w:del w:id="14" w:author="Bob" w:date="2007-07-31T13:34:00Z">
        <w:r>
          <w:rPr>
            <w:rFonts w:cs="Times New Roman" w:ascii="Times New Roman" w:hAnsi="Times New Roman"/>
            <w:sz w:val="24"/>
            <w:szCs w:val="24"/>
          </w:rPr>
          <w:delText>06. Report of the Special Meeting of the Commission (April 2004)</w:delText>
        </w:r>
      </w:del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</w:t>
      </w:r>
      <w:ins w:id="16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t>3</w:t>
        </w:r>
      </w:ins>
      <w:del w:id="17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>. Report of the Special Management Procedure Technical Meeting (February 2005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</w:t>
      </w:r>
      <w:ins w:id="18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t>4</w:t>
        </w:r>
      </w:ins>
      <w:del w:id="19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delText>8</w:delText>
        </w:r>
      </w:del>
      <w:r>
        <w:rPr>
          <w:rFonts w:cs="Times New Roman" w:ascii="Times New Roman" w:hAnsi="Times New Roman"/>
          <w:sz w:val="24"/>
          <w:szCs w:val="24"/>
        </w:rPr>
        <w:t>. Report of the Fourth Meeting of the Management Procedure Workshop (May 2005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0</w:t>
      </w:r>
      <w:ins w:id="20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t>5</w:t>
        </w:r>
      </w:ins>
      <w:del w:id="21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delText>9</w:delText>
        </w:r>
      </w:del>
      <w:r>
        <w:rPr>
          <w:rFonts w:cs="Times New Roman" w:ascii="Times New Roman" w:hAnsi="Times New Roman"/>
          <w:sz w:val="24"/>
          <w:szCs w:val="24"/>
        </w:rPr>
        <w:t>. Report of the Management Procedure Special Consultation (May 2005)</w:t>
      </w:r>
    </w:p>
    <w:p>
      <w:pPr>
        <w:pStyle w:val="Normal"/>
        <w:spacing w:before="120" w:after="0"/>
        <w:ind w:left="426" w:hanging="426"/>
        <w:rPr/>
      </w:pPr>
      <w:ins w:id="22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t>06</w:t>
        </w:r>
      </w:ins>
      <w:del w:id="23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delText>10</w:delText>
        </w:r>
      </w:del>
      <w:r>
        <w:rPr>
          <w:rFonts w:cs="Times New Roman" w:ascii="Times New Roman" w:hAnsi="Times New Roman"/>
          <w:sz w:val="24"/>
          <w:szCs w:val="24"/>
        </w:rPr>
        <w:t>. Report of the Sixth Meeting of the Stock Assessment Group (September 2005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</w:rPr>
      </w:pPr>
      <w:ins w:id="24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t>07</w:t>
        </w:r>
      </w:ins>
      <w:del w:id="25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delText>11</w:delText>
        </w:r>
      </w:del>
      <w:r>
        <w:rPr>
          <w:rFonts w:cs="Times New Roman" w:ascii="Times New Roman" w:hAnsi="Times New Roman"/>
          <w:sz w:val="24"/>
          <w:szCs w:val="24"/>
        </w:rPr>
        <w:t>. Report of the Tenth Meeting of the Scientific Committee (September 2005)</w:t>
      </w:r>
    </w:p>
    <w:p>
      <w:pPr>
        <w:pStyle w:val="Normal"/>
        <w:spacing w:before="120" w:after="0"/>
        <w:ind w:left="426" w:hanging="426"/>
        <w:rPr>
          <w:rFonts w:ascii="Times New Roman" w:hAnsi="Times New Roman" w:cs="Times New Roman"/>
          <w:sz w:val="24"/>
          <w:szCs w:val="24"/>
          <w:del w:id="29" w:author="Bob" w:date="2007-07-31T13:34:00Z"/>
        </w:rPr>
      </w:pPr>
      <w:del w:id="26" w:author="Bob" w:date="2007-07-31T13:34:00Z">
        <w:r>
          <w:rPr>
            <w:rFonts w:cs="Times New Roman" w:ascii="Times New Roman" w:hAnsi="Times New Roman"/>
            <w:sz w:val="24"/>
            <w:szCs w:val="24"/>
          </w:rPr>
          <w:delText>12</w:delText>
        </w:r>
      </w:del>
      <w:del w:id="27" w:author="Bob" w:date="2007-07-31T13:34:00Z">
        <w:r>
          <w:rPr>
            <w:rFonts w:cs="Times New Roman" w:ascii="Times New Roman" w:hAnsi="Times New Roman"/>
            <w:sz w:val="24"/>
            <w:szCs w:val="24"/>
          </w:rPr>
          <w:delText>. Report of the Sixth Meeting of the Ecologically Related Species Working Group</w:delText>
        </w:r>
      </w:del>
      <w:del w:id="28" w:author="Bob" w:date="2007-07-31T13:34:00Z">
        <w:r>
          <w:rPr>
            <w:rFonts w:cs="Times New Roman" w:ascii="Times New Roman" w:hAnsi="Times New Roman"/>
            <w:sz w:val="24"/>
            <w:szCs w:val="24"/>
          </w:rPr>
          <w:delText xml:space="preserve"> (February 2006)</w:delText>
        </w:r>
      </w:del>
    </w:p>
    <w:p>
      <w:pPr>
        <w:pStyle w:val="Normal"/>
        <w:spacing w:before="120" w:after="0"/>
        <w:ind w:left="426" w:hanging="426"/>
        <w:rPr/>
      </w:pPr>
      <w:ins w:id="30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t>08</w:t>
        </w:r>
      </w:ins>
      <w:del w:id="31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delText>13</w:delText>
        </w:r>
      </w:del>
      <w:r>
        <w:rPr>
          <w:rFonts w:cs="Times New Roman" w:ascii="Times New Roman" w:hAnsi="Times New Roman"/>
          <w:sz w:val="24"/>
          <w:szCs w:val="24"/>
        </w:rPr>
        <w:t>. Report of the Special Meeting of the Commission (July 2006)</w:t>
      </w:r>
    </w:p>
    <w:p>
      <w:pPr>
        <w:pStyle w:val="Normal"/>
        <w:spacing w:before="120" w:after="0"/>
        <w:ind w:left="426" w:hanging="426"/>
        <w:rPr/>
      </w:pPr>
      <w:ins w:id="32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t>09</w:t>
        </w:r>
      </w:ins>
      <w:del w:id="33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delText>14</w:delText>
        </w:r>
      </w:del>
      <w:r>
        <w:rPr>
          <w:rFonts w:cs="Times New Roman" w:ascii="Times New Roman" w:hAnsi="Times New Roman"/>
          <w:sz w:val="24"/>
          <w:szCs w:val="24"/>
        </w:rPr>
        <w:t>. Report of the Seventh Meeting of the Stock Assessment Group (September 2006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ins w:id="34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t>0</w:t>
        </w:r>
      </w:ins>
      <w:del w:id="35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delText>5</w:delText>
        </w:r>
      </w:del>
      <w:r>
        <w:rPr>
          <w:rFonts w:cs="Times New Roman" w:ascii="Times New Roman" w:hAnsi="Times New Roman"/>
          <w:sz w:val="24"/>
          <w:szCs w:val="24"/>
        </w:rPr>
        <w:t>. Report of the Eleventh Meeting of the Scientific Committee (September 2006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ins w:id="36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t>1</w:t>
        </w:r>
      </w:ins>
      <w:del w:id="37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delText>6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eport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 Meeting of the Compliance Committe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October</w:t>
      </w:r>
      <w:r>
        <w:rPr>
          <w:rFonts w:cs="Times New Roman" w:ascii="Times New Roman" w:hAnsi="Times New Roman"/>
          <w:sz w:val="24"/>
          <w:szCs w:val="24"/>
        </w:rPr>
        <w:t xml:space="preserve"> 2006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ins w:id="38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t>2</w:t>
        </w:r>
      </w:ins>
      <w:del w:id="39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delText>7</w:delText>
        </w:r>
      </w:del>
      <w:r>
        <w:rPr>
          <w:rFonts w:cs="Times New Roman" w:ascii="Times New Roman" w:hAnsi="Times New Roman"/>
          <w:sz w:val="24"/>
          <w:szCs w:val="24"/>
        </w:rPr>
        <w:t>. Report of the Thirteen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Meeting of the Commission (October 2006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ins w:id="40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t>3</w:t>
        </w:r>
      </w:ins>
      <w:del w:id="41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delText>8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eport of the First Meeting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iance Committee Working Group</w:t>
      </w:r>
      <w:r>
        <w:rPr>
          <w:rFonts w:cs="Times New Roman" w:ascii="Times New Roman" w:hAnsi="Times New Roman"/>
          <w:sz w:val="24"/>
          <w:szCs w:val="24"/>
        </w:rPr>
        <w:t xml:space="preserve"> (April 2007)</w:t>
      </w:r>
    </w:p>
    <w:p>
      <w:pPr>
        <w:pStyle w:val="Normal"/>
        <w:spacing w:before="12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ins w:id="42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t>4</w:t>
        </w:r>
      </w:ins>
      <w:del w:id="43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delText>9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eport of the Second CPUE Modelling Workshop</w:t>
      </w:r>
      <w:r>
        <w:rPr>
          <w:rFonts w:cs="Times New Roman" w:ascii="Times New Roman" w:hAnsi="Times New Roman"/>
          <w:sz w:val="24"/>
          <w:szCs w:val="24"/>
        </w:rPr>
        <w:t xml:space="preserve"> (May 2007)</w:t>
      </w:r>
    </w:p>
    <w:p>
      <w:pPr>
        <w:pStyle w:val="Normal"/>
        <w:spacing w:before="120" w:after="0"/>
        <w:ind w:left="426" w:hanging="426"/>
        <w:rPr/>
      </w:pPr>
      <w:ins w:id="44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t>15</w:t>
        </w:r>
      </w:ins>
      <w:del w:id="45" w:author="kmiyazawa" w:date="2007-07-31T18:17:00Z">
        <w:r>
          <w:rPr>
            <w:rFonts w:cs="Times New Roman" w:ascii="Times New Roman" w:hAnsi="Times New Roman"/>
            <w:sz w:val="24"/>
            <w:szCs w:val="24"/>
          </w:rPr>
          <w:delText>20</w:delText>
        </w:r>
      </w:del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eport of the Seventh Meeting of the Ecologically Related Species Working Group</w:t>
      </w:r>
      <w:r>
        <w:rPr>
          <w:rFonts w:cs="Times New Roman" w:ascii="Times New Roman" w:hAnsi="Times New Roman"/>
          <w:sz w:val="24"/>
          <w:szCs w:val="24"/>
        </w:rPr>
        <w:t xml:space="preserve"> (July 2007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/>
    </w:pPr>
    <w:del w:id="46" w:author="kmiyazawa" w:date="2007-07-31T18:16:00Z">
      <w:r>
        <w:rPr>
          <w:rFonts w:cs="Times New Roman" w:ascii="Times New Roman" w:hAnsi="Times New Roman"/>
          <w:b/>
          <w:sz w:val="24"/>
          <w:szCs w:val="24"/>
        </w:rPr>
        <w:delText xml:space="preserve">Draft </w:delText>
      </w:r>
    </w:del>
    <w:del w:id="47" w:author="kmiyazawa" w:date="2007-07-31T18:16:00Z">
      <w:r>
        <w:rPr>
          <w:rFonts w:cs="Times New Roman" w:ascii="Times New Roman" w:hAnsi="Times New Roman"/>
          <w:b/>
          <w:sz w:val="24"/>
          <w:szCs w:val="24"/>
        </w:rPr>
        <w:delText>1</w:delText>
      </w:r>
    </w:del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ins w:id="48" w:author="kmiyazawa" w:date="2007-07-31T18:16:00Z">
      <w:r>
        <w:rPr>
          <w:rFonts w:cs="Times New Roman" w:ascii="Times New Roman" w:hAnsi="Times New Roman"/>
          <w:b/>
          <w:sz w:val="24"/>
          <w:szCs w:val="24"/>
        </w:rPr>
        <w:t xml:space="preserve">Draft </w:t>
      </w:r>
    </w:ins>
    <w:r>
      <w:rPr>
        <w:rFonts w:cs="Times New Roman" w:ascii="Times New Roman" w:hAnsi="Times New Roman"/>
        <w:b/>
        <w:sz w:val="24"/>
        <w:szCs w:val="24"/>
      </w:rPr>
      <w:t>6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段落フォント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コメント参照"/>
    <w:basedOn w:val="Style10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kern w:val="0"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0"/>
    </w:pPr>
    <w:rPr/>
  </w:style>
  <w:style w:type="paragraph" w:styleId="2">
    <w:name w:val="本文インデント 2"/>
    <w:basedOn w:val="Normal"/>
    <w:qFormat/>
    <w:pPr>
      <w:ind w:left="359" w:hanging="0"/>
      <w:jc w:val="left"/>
    </w:pPr>
    <w:rPr/>
  </w:style>
  <w:style w:type="paragraph" w:styleId="Coverauthorstyle">
    <w:name w:val="Cover author style"/>
    <w:basedOn w:val="Normal"/>
    <w:qFormat/>
    <w:pPr>
      <w:widowControl/>
      <w:spacing w:before="0" w:after="100"/>
      <w:jc w:val="left"/>
    </w:pPr>
    <w:rPr>
      <w:rFonts w:ascii="Helvetica" w:hAnsi="Helvetica" w:cs="Helvetica"/>
      <w:b/>
      <w:kern w:val="0"/>
      <w:sz w:val="22"/>
      <w:lang w:val="en-US" w:eastAsia="en-US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1">
    <w:name w:val="本文 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7:44:00Z</dcterms:created>
  <dc:creator>ｐｃ</dc:creator>
  <dc:description/>
  <cp:keywords/>
  <dc:language>en-US</dc:language>
  <cp:lastModifiedBy>kmiyazawa</cp:lastModifiedBy>
  <cp:lastPrinted>2007-07-25T08:00:00Z</cp:lastPrinted>
  <dcterms:modified xsi:type="dcterms:W3CDTF">2007-08-28T22:01:00Z</dcterms:modified>
  <cp:revision>6</cp:revision>
  <dc:subject/>
  <dc:title>List of Documents－Stock Assessment Group (SAG)</dc:title>
</cp:coreProperties>
</file>