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ESC/0609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ist of Documents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eeting of the Stock Assessment Group and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ended Scientific Committee for the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eting of the Scientific Committee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609/ )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of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 xml:space="preserve">List of Participants of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 xml:space="preserve">Draft Agenda of the Extended SC for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 xml:space="preserve">List of Participants of the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Extended 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List of Documents - The Extended SC for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 &amp;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Secretariat)</w:t>
        <w:tab/>
        <w:t>4.</w:t>
      </w:r>
      <w:r>
        <w:rPr>
          <w:rFonts w:cs="Times New Roman" w:ascii="Times New Roman" w:hAnsi="Times New Roman"/>
          <w:sz w:val="24"/>
          <w:szCs w:val="24"/>
        </w:rPr>
        <w:t>2. Secretariat Review of Catche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BT Tagging Program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 xml:space="preserve">7. Data Exchange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arket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views</w:t>
      </w:r>
      <w:r>
        <w:rPr>
          <w:rFonts w:cs="Times New Roman" w:ascii="Times New Roman" w:hAnsi="Times New Roman"/>
          <w:sz w:val="24"/>
          <w:szCs w:val="24"/>
        </w:rPr>
        <w:t xml:space="preserve"> - A</w:t>
      </w:r>
      <w:r>
        <w:rPr>
          <w:rFonts w:cs="Times New Roman" w:ascii="Times New Roman" w:hAnsi="Times New Roman"/>
          <w:sz w:val="24"/>
          <w:szCs w:val="24"/>
        </w:rPr>
        <w:t>d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SAG-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  <w:t xml:space="preserve"> The catch of SBT by the Indonesian longline fishery operating out of Benoa, Bali in 2005: </w:t>
      </w:r>
      <w:r>
        <w:rPr>
          <w:rFonts w:cs="Times New Roman" w:ascii="Times New Roman" w:hAnsi="Times New Roman"/>
          <w:sz w:val="24"/>
          <w:szCs w:val="24"/>
        </w:rPr>
        <w:t>Proctor, Andamari, Retnowati, Herrera, Poisson, Fujiwara and Davi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Update on the length and age distribution of SBT in the Indonesian longline catch: Farley, Proctor and Davi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An update on Australian Otolith Collection Activities: 2005/06: Stanley and Polacheck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Estimates of proportions at age in the Australian surface fishery catch from otolith ageing and size frequency dat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le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Estimates of reporting rate from the Australian surface fishery based on previous tag seeding experiments and tag seeding activities in 2005/2006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check, Hearn, Stanley and Rowland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 of tag return data from the CCSBT SRP tagging program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check and Eveson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The aerial survey index of abundance: updated analysis methods and results: Eveson, Bravington and Farle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Commercial spotting in the Australian surface fishery, updated to include the 2005/6 fishing seas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son and Farley 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Trends in reported catch, effort and nominal catch rates in the Japanese longline fishery for SBT - 2006 upda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rtog, Polacheck and Cooper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Fishery indicators for the SBT stock 2005/0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Hartog, Preece and Kolody  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AU" w:eastAsia="en-A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ption of the data provided by CSIRO for the 2006 CCSBT Data exchang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AU" w:eastAsia="en-A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eece, Hartog and Cooper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 on the Global Spatial dynamics Archival Tagging project-2006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check, Chang, Hobday and West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Proposed use of CCSBT Research Mortality Allowance to facilitate electronic tagging of juvenile and adult SBT as part of Australia's contributions to the CCSBT SRP in 2005-0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lacheck and Gunn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Increased growth rates of juvenile SBT in recent years (1990s to present): Eveson, Polacheck and Farle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 and Issues Relevant to the Plausibility and Implications of Alternative Catch and Effort Time Series for Southern Bluefin Tuna Stock Assessments</w:t>
      </w:r>
      <w:r>
        <w:rPr>
          <w:rFonts w:cs="Times New Roman" w:ascii="Times New Roman" w:hAnsi="Times New Roman"/>
          <w:kern w:val="0"/>
          <w:sz w:val="24"/>
          <w:szCs w:val="24"/>
          <w:lang w:val="en-A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lacheck, Preece and Harto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Investigation of the implications of information in two catch reviews (Japanese Market review and Australian Farm review) for SBT stock status and short term projection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asson, Hartog, Polacheck, Lawrence and Findla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Consideration of requirements for monitoring and data validation for stock assessment and management procedures in light of independent catch review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. Davies, T. Polachec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 Hender, J. Findla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The Status of Cited Working Papers and Attachment 3 from Working Paper 1 from the 2005 Extended Scientific Committee Meeting: Polacheck, Basson, Kolody and Harto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ison of East-West Movements of Archival Tagged Southern Bluefin Tuna in the 1990s and early 2000s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check, Hobday, West, Bestley and Gunn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Peer review of the report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independent review of the Australian SBT farming anomal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Fisheries indicators and the impact of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Independent review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. Hender, J. Findlay, C. Davie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Implication of the Japanese market review anomaly on CPUE interpretati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. Hender, J. Findla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Preparation of the BRS component of Australia’s data submission for 200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. Sahlquist, P. Hobsbawn, K. McLoughlin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Background information on catch level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.Jeffries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Report of Japanese scientific observer activities for southern bluefin tuna fishery in 2005: Itoh, Narisawa and Tanabe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 Activities of otolith collection and age estimation and analysis of the age data by Japan in 2005: Itoh, Hirai and Omote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Report of activities for conventional and archival tagging of southern bluefin tuna by Japan in 2005</w:t>
      </w:r>
      <w:r>
        <w:rPr>
          <w:rFonts w:cs="Times New Roman" w:ascii="Times New Roman" w:hAnsi="Times New Roman"/>
          <w:sz w:val="24"/>
          <w:szCs w:val="24"/>
        </w:rPr>
        <w:t>/2006</w:t>
      </w:r>
      <w:r>
        <w:rPr>
          <w:rFonts w:cs="Times New Roman" w:ascii="Times New Roman" w:hAnsi="Times New Roman"/>
          <w:sz w:val="24"/>
          <w:szCs w:val="24"/>
        </w:rPr>
        <w:t xml:space="preserve"> and proposal of tagging in 2006</w:t>
      </w:r>
      <w:r>
        <w:rPr>
          <w:rFonts w:cs="Times New Roman" w:ascii="Times New Roman" w:hAnsi="Times New Roman"/>
          <w:sz w:val="24"/>
          <w:szCs w:val="24"/>
        </w:rPr>
        <w:t>/2007</w:t>
      </w:r>
      <w:r>
        <w:rPr>
          <w:rFonts w:cs="Times New Roman" w:ascii="Times New Roman" w:hAnsi="Times New Roman"/>
          <w:sz w:val="24"/>
          <w:szCs w:val="24"/>
        </w:rPr>
        <w:t>: Itoh, Takahashi, Kurota and Oshitan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Acoustic Index of age one southern bluefin tuna</w:t>
      </w:r>
      <w:r>
        <w:rPr>
          <w:rFonts w:cs="Times New Roman" w:ascii="Times New Roman" w:hAnsi="Times New Roman"/>
          <w:sz w:val="24"/>
          <w:szCs w:val="24"/>
        </w:rPr>
        <w:t xml:space="preserve"> abundance</w:t>
      </w:r>
      <w:r>
        <w:rPr>
          <w:rFonts w:cs="Times New Roman" w:ascii="Times New Roman" w:hAnsi="Times New Roman"/>
          <w:sz w:val="24"/>
          <w:szCs w:val="24"/>
        </w:rPr>
        <w:t xml:space="preserve"> by the acoustic survey in 2005/2006: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 Report on the piston-line trolling survey in 2005/2006: Fisheries Agency of Japa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toh and Kurota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 CPUE comparison of Japanese longline vessels between with observed and without observ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kai and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ummary of fisheries indicators in 2006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ahashi and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port of the 2005/2006 RMA utilization and application for the 2006/2007 R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isheries Agency of Japan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alyses of Operating Mode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urota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ion of SRP tagging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urota and Takahash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tters arise from changing of Japanese fishery regulati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alyses of genetic stock structure of the southern bluefin tuna (</w:t>
      </w:r>
      <w:r>
        <w:rPr>
          <w:rFonts w:cs="Times New Roman" w:ascii="Times New Roman" w:hAnsi="Times New Roman"/>
          <w:i/>
          <w:sz w:val="24"/>
          <w:szCs w:val="24"/>
        </w:rPr>
        <w:t>Thunnus maccoyii</w:t>
      </w:r>
      <w:r>
        <w:rPr>
          <w:rFonts w:cs="Times New Roman" w:ascii="Times New Roman" w:hAnsi="Times New Roman"/>
          <w:sz w:val="24"/>
          <w:szCs w:val="24"/>
        </w:rPr>
        <w:t>) using nuclear DNA variati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kadate, Suzuki, Itoh, Kurota, Tsuji and Chow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(Taiwan) </w:t>
      </w:r>
      <w:r>
        <w:rPr>
          <w:rFonts w:cs="Times New Roman" w:ascii="Times New Roman" w:hAnsi="Times New Roman"/>
          <w:sz w:val="24"/>
          <w:szCs w:val="24"/>
        </w:rPr>
        <w:t>CPUE standardization of southern bluefine tuna caught by Taiwanese longline fishery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(Japan) Future Use of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 window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dex calculated by a new method: A proposal: Takahash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609/SBT Fisheries)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</w:r>
      <w:r>
        <w:rPr>
          <w:rFonts w:cs="Times New Roman" w:ascii="Times New Roman" w:hAnsi="Times New Roman"/>
          <w:sz w:val="24"/>
          <w:szCs w:val="24"/>
        </w:rPr>
        <w:t>Australia’s 2004-05 southern bluefin tuna fishing season: P. Hobsbawn, J. Hender, J. Findlay, K. McLoughlin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  <w:tab/>
        <w:t>Review of Japanese SBT Fisheries in 200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toh and Narisawa</w:t>
      </w:r>
    </w:p>
    <w:p>
      <w:pPr>
        <w:pStyle w:val="Normal"/>
        <w:spacing w:before="120" w:after="0"/>
        <w:ind w:left="2694" w:hanging="2694"/>
        <w:jc w:val="left"/>
        <w:rPr>
          <w:rFonts w:ascii="Arial" w:hAnsi="Arial" w:cs="Arial"/>
          <w:kern w:val="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</w:r>
      <w:r>
        <w:rPr>
          <w:rFonts w:cs="Times New Roman" w:ascii="Times New Roman" w:hAnsi="Times New Roman"/>
          <w:sz w:val="24"/>
          <w:szCs w:val="24"/>
        </w:rPr>
        <w:t xml:space="preserve">The New Zealand southern bluefin tune fishery in 2005: </w:t>
      </w:r>
      <w:r>
        <w:rPr>
          <w:rFonts w:cs="Times New Roman" w:ascii="Times New Roman" w:hAnsi="Times New Roman"/>
          <w:kern w:val="0"/>
          <w:sz w:val="24"/>
          <w:szCs w:val="24"/>
        </w:rPr>
        <w:t>Shelton Harley and Terese Kendrick</w:t>
      </w:r>
    </w:p>
    <w:p>
      <w:pPr>
        <w:pStyle w:val="Normal"/>
        <w:spacing w:before="120" w:after="0"/>
        <w:ind w:left="2694" w:hanging="269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ublic of Korea</w:t>
        <w:tab/>
      </w:r>
      <w:r>
        <w:rPr>
          <w:rFonts w:cs="Times New Roman" w:ascii="Times New Roman" w:hAnsi="Times New Roman"/>
          <w:sz w:val="24"/>
          <w:szCs w:val="24"/>
        </w:rPr>
        <w:t xml:space="preserve">Korean longline fishery for southern bluefin tuna in 2005: 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ing Entity of Taiwan</w:t>
        <w:tab/>
      </w:r>
      <w:r>
        <w:rPr>
          <w:rFonts w:cs="Times New Roman" w:ascii="Times New Roman" w:hAnsi="Times New Roman"/>
          <w:sz w:val="24"/>
          <w:szCs w:val="24"/>
        </w:rPr>
        <w:t>Review of Taiwanese SBT Fishery of 2004/2005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609/Info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Australia) Examining the movement and residency of adult SBT in the Tasman Sea and on their spawning grounds south of Indonesia using pop-up archival tag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Gunn, Evans, Patterson and Carter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  <w:t>(Australia) Proposal for continued monitoring of southern bluefin tuna recruitment via scientific aerial survey of juveniles in the Great Australian Bigh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avies, Farley, Eveson, Basson and Bravington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 </w:t>
      </w:r>
      <w:r>
        <w:rPr>
          <w:rFonts w:cs="Times New Roman" w:ascii="Times New Roman" w:hAnsi="Times New Roman"/>
          <w:sz w:val="24"/>
          <w:szCs w:val="24"/>
        </w:rPr>
        <w:t>(Australia)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view of southern bluefin tuna catch monitoring procedur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Consulting PTY LTD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</w:t>
      </w:r>
      <w:r>
        <w:rPr>
          <w:rFonts w:cs="Times New Roman" w:ascii="Times New Roman" w:hAnsi="Times New Roman"/>
          <w:sz w:val="24"/>
          <w:szCs w:val="24"/>
        </w:rPr>
        <w:t>tralia/Japan) Japanese SBT Market Data Anomalies (</w:t>
      </w:r>
      <w:r>
        <w:rPr>
          <w:rFonts w:cs="Times New Roman" w:ascii="Times New Roman" w:hAnsi="Times New Roman"/>
          <w:sz w:val="24"/>
          <w:szCs w:val="24"/>
          <w:lang w:val="en-AU"/>
        </w:rPr>
        <w:t>Access to this document is restricted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/Japan) Australian SBT Farming Operation Anomalies (</w:t>
      </w:r>
      <w:r>
        <w:rPr>
          <w:rFonts w:cs="Times New Roman" w:ascii="Times New Roman" w:hAnsi="Times New Roman"/>
          <w:sz w:val="24"/>
          <w:szCs w:val="24"/>
          <w:lang w:val="en-AU"/>
        </w:rPr>
        <w:t>Access to this document is restricted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609/Rep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agging Program Workshop (October 2001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First Meeting of Management Procedure Workshop (March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CPUE Modeling Workshop (March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 </w:t>
      </w:r>
      <w:r>
        <w:rPr>
          <w:rFonts w:cs="Times New Roman" w:ascii="Times New Roman" w:hAnsi="Times New Roman"/>
          <w:sz w:val="24"/>
          <w:szCs w:val="24"/>
        </w:rPr>
        <w:t>Report of the Second Meeting of the Management Procedure Workshop (April 2003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 Report of the Third Meeting of the Management Procedure Workshop (April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6. Report of the Special Meeting of the Commission (April 2004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7. Report of the Special Management Procedure Technical Meeting (Februar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8. Report of the Fourth Meeting of the Management Procedure Workshop (Ma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9. Report of the Management Procedure Special Consultation (Ma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0. Report of the Sixth Meeting of the Stock Assessment Group (September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1. Report of the Tenth Meeting of the Scientific Committee (September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2. Report of the </w:t>
      </w:r>
      <w:r>
        <w:rPr>
          <w:rFonts w:cs="Times New Roman" w:ascii="Times New Roman" w:hAnsi="Times New Roman"/>
          <w:sz w:val="24"/>
          <w:szCs w:val="24"/>
        </w:rPr>
        <w:t>Twelf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5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Report of the Sixth Meeting of the Ecologically Related Species Working Group</w:t>
      </w:r>
      <w:r>
        <w:rPr>
          <w:rFonts w:cs="Times New Roman" w:ascii="Times New Roman" w:hAnsi="Times New Roman"/>
          <w:sz w:val="24"/>
          <w:szCs w:val="24"/>
        </w:rPr>
        <w:t xml:space="preserve"> (February 2006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4. Report of the Special Meeting of the Commission (July 2006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cs="Times New Roman" w:ascii="Times New Roman" w:hAnsi="Times New Roman"/>
        <w:b/>
        <w:u w:val="single"/>
      </w:rPr>
      <w:t xml:space="preserve">Draft </w:t>
    </w:r>
    <w:r>
      <w:rPr>
        <w:rFonts w:cs="Times New Roman" w:ascii="Times New Roman" w:hAnsi="Times New Roman"/>
        <w:b/>
        <w:u w:val="single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段落フォント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コメント参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06:00Z</dcterms:created>
  <dc:creator>ｐｃ</dc:creator>
  <dc:description/>
  <dc:language>en-US</dc:language>
  <cp:lastModifiedBy>kmiyazawa</cp:lastModifiedBy>
  <cp:lastPrinted>2006-08-21T15:26:00Z</cp:lastPrinted>
  <dcterms:modified xsi:type="dcterms:W3CDTF">2006-08-31T23:47:00Z</dcterms:modified>
  <cp:revision>4</cp:revision>
  <dc:subject/>
  <dc:title>List of Documents－Stock Assessment Group (SA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7397830</vt:r8>
  </property>
  <property fmtid="{D5CDD505-2E9C-101B-9397-08002B2CF9AE}" pid="3" name="_AuthorEmail">
    <vt:lpwstr>rkennedy@ccsbt.org</vt:lpwstr>
  </property>
  <property fmtid="{D5CDD505-2E9C-101B-9397-08002B2CF9AE}" pid="4" name="_AuthorEmailDisplayName">
    <vt:lpwstr>Bob Kennedy</vt:lpwstr>
  </property>
  <property fmtid="{D5CDD505-2E9C-101B-9397-08002B2CF9AE}" pid="5" name="_EmailSubject">
    <vt:lpwstr>Document numbers for papers submitted to the SAG/SC</vt:lpwstr>
  </property>
  <property fmtid="{D5CDD505-2E9C-101B-9397-08002B2CF9AE}" pid="6" name="_PreviousAdHocReviewCycleID">
    <vt:r8>2028670018</vt:r8>
  </property>
  <property fmtid="{D5CDD505-2E9C-101B-9397-08002B2CF9AE}" pid="7" name="_ReviewingToolsShownOnce">
    <vt:lpwstr/>
  </property>
</Properties>
</file>