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  <w:t>バリにおける登録加工場リスト</w:t>
      </w:r>
    </w:p>
    <w:p>
      <w:pPr>
        <w:pStyle w:val="Heading3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2003</w:t>
      </w:r>
      <w:r>
        <w:rPr>
          <w:lang w:eastAsia="ja-JP"/>
        </w:rPr>
        <w:t>年</w:t>
      </w:r>
    </w:p>
    <w:tbl>
      <w:tblPr>
        <w:tblW w:w="1029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29"/>
        <w:gridCol w:w="3210"/>
        <w:gridCol w:w="284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ascii="Book Antiqua" w:hAnsi="Book Antiqua" w:cs="Book Antiqua"/>
                <w:b/>
                <w:bCs/>
                <w:sz w:val="22"/>
                <w:lang w:eastAsia="ja-JP"/>
              </w:rPr>
              <w:t>番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ascii="Book Antiqua" w:hAnsi="Book Antiqua" w:cs="Book Antiqua"/>
                <w:b/>
                <w:bCs/>
                <w:sz w:val="22"/>
                <w:lang w:eastAsia="ja-JP"/>
              </w:rPr>
              <w:t>名称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>/</w:t>
            </w:r>
            <w:r>
              <w:rPr>
                <w:rFonts w:ascii="Book Antiqua" w:hAnsi="Book Antiqua" w:cs="Book Antiqua"/>
                <w:b/>
                <w:bCs/>
                <w:sz w:val="22"/>
                <w:lang w:eastAsia="ja-JP"/>
              </w:rPr>
              <w:t>住所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ascii="Book Antiqua" w:hAnsi="Book Antiqua" w:cs="Book Antiqua"/>
                <w:b/>
                <w:bCs/>
                <w:sz w:val="22"/>
                <w:lang w:eastAsia="ja-JP"/>
              </w:rPr>
              <w:t>製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ascii="Book Antiqua" w:hAnsi="Book Antiqua" w:cs="Book Antiqua"/>
                <w:b/>
                <w:bCs/>
                <w:sz w:val="22"/>
                <w:lang w:eastAsia="ja-JP"/>
              </w:rPr>
              <w:t>詳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ja-JP"/>
              </w:rPr>
            </w:pPr>
            <w:r>
              <w:rPr>
                <w:lang w:eastAsia="ja-JP"/>
              </w:rPr>
              <w:t>バ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ja-JP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ja-JP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9" w:leader="none"/>
              </w:tabs>
              <w:suppressAutoHyphens w:val="true"/>
              <w:snapToGrid w:val="false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79" w:leader="none"/>
              </w:tabs>
              <w:suppressAutoHyphens w:val="true"/>
              <w:jc w:val="center"/>
              <w:rPr>
                <w:rFonts w:ascii="Book Antiqua" w:hAnsi="Book Antiqua" w:cs="Book Antiqua"/>
                <w:iCs/>
                <w:spacing w:val="-1"/>
                <w:sz w:val="22"/>
              </w:rPr>
            </w:pPr>
            <w:r>
              <w:rPr>
                <w:rFonts w:cs="Book Antiqua" w:ascii="Book Antiqua" w:hAnsi="Book Antiqua"/>
                <w:iCs/>
                <w:spacing w:val="-1"/>
                <w:sz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CV. Bali Ocean Linger Indones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 xml:space="preserve">Jl. Ikan Tuna II Beno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Fresh Tu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T. Bali Maya Permai Unit   I &amp; 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Ds. Tegal Badeng, Negar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 xml:space="preserve">Canned Tuna, Canned 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 xml:space="preserve">Sardine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Book Antiqua" w:ascii="Book Antiqua" w:hAnsi="Book Antiqua"/>
                <w:spacing w:val="-1"/>
                <w:sz w:val="22"/>
              </w:rPr>
              <w:t>PT. Bali Mina Utama Unit I &amp; 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Jl. Ikan Tuna Raya, Pelabuhan Benoa, 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 xml:space="preserve">Tuna Loin, Steak, Chunk Beku, Fresh Tuna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 xml:space="preserve">PT. Balinusa Winduma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Jl. Ikan Tuna No. 2, Pelabuhan Benoa 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Frozen Tu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T. Bali Tomin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Jl. Ikan Tuna II Benoa 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Frozen Tuna Loin And Frozen Tu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i/>
                <w:i/>
                <w:spacing w:val="-1"/>
                <w:sz w:val="22"/>
              </w:rPr>
            </w:pPr>
            <w:r>
              <w:rPr>
                <w:rFonts w:cs="Book Antiqua" w:ascii="Book Antiqua" w:hAnsi="Book Antiqua"/>
                <w:i/>
                <w:spacing w:val="-1"/>
                <w:sz w:val="22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T. Buana Benoa Kencana  (Hatindo Makmu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Jl. Ikan Tuna III/2, Benoa-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Telp. 0361-724096, Fax. 72409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Fresh and Frozen Tu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i/>
                <w:i/>
                <w:spacing w:val="-1"/>
                <w:sz w:val="22"/>
              </w:rPr>
            </w:pPr>
            <w:r>
              <w:rPr>
                <w:rFonts w:cs="Book Antiqua" w:ascii="Book Antiqua" w:hAnsi="Book Antiqua"/>
                <w:i/>
                <w:spacing w:val="-1"/>
                <w:sz w:val="22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T. Bali Ocean Anugera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Jl. Ikan Tuna IV Benoa 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Fresh Fis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T. Dwi Surya Baha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Komplek Sari Segara Utama Blok III No.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 xml:space="preserve">Jl. Ikan Tuna – Benoa – Bali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resh Tuna Loin, Fresh Swordfish Loin, Fresh Mrlin Loin, Frozen Oilfish / Butterfish/ Gemfish Fille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 xml:space="preserve">PT. Fajar Cakrawala Sumbind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Jl. Ikan Tuna III, Benoa 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Frozen Tuna Steik, Fresh Tu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T. Hatindo Makm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Jl. Ikan Tuna N0. 2 Benoa, Denpas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  <w:lang w:eastAsia="ja-JP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Tlp. 0361-724096 Fax 0361- 72409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spacing w:val="-1"/>
                <w:sz w:val="22"/>
                <w:lang w:eastAsia="ja-JP"/>
              </w:rPr>
            </w:pPr>
            <w:r>
              <w:rPr>
                <w:rFonts w:cs="Book Antiqua" w:ascii="Book Antiqua" w:hAnsi="Book Antiqua"/>
                <w:spacing w:val="-1"/>
                <w:sz w:val="22"/>
                <w:lang w:eastAsia="ja-JP"/>
              </w:rPr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Frozen Tu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T. Indo 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Ds. Tegal Badeng Barat, Negara 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Canned Fis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29"/>
        <w:gridCol w:w="3210"/>
        <w:gridCol w:w="284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ascii="Book Antiqua" w:hAnsi="Book Antiqua" w:cs="Book Antiqua"/>
                <w:b/>
                <w:bCs/>
                <w:sz w:val="22"/>
                <w:lang w:eastAsia="ja-JP"/>
              </w:rPr>
              <w:t>番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ascii="Book Antiqua" w:hAnsi="Book Antiqua" w:cs="Book Antiqua"/>
                <w:b/>
                <w:bCs/>
                <w:sz w:val="22"/>
                <w:lang w:eastAsia="ja-JP"/>
              </w:rPr>
              <w:t>名称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>/</w:t>
            </w:r>
            <w:r>
              <w:rPr>
                <w:rFonts w:ascii="Book Antiqua" w:hAnsi="Book Antiqua" w:cs="Book Antiqua"/>
                <w:b/>
                <w:bCs/>
                <w:sz w:val="22"/>
                <w:lang w:eastAsia="ja-JP"/>
              </w:rPr>
              <w:t>住所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ascii="Book Antiqua" w:hAnsi="Book Antiqua" w:cs="Book Antiqua"/>
                <w:b/>
                <w:bCs/>
                <w:sz w:val="22"/>
                <w:lang w:eastAsia="ja-JP"/>
              </w:rPr>
              <w:t>製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ascii="Book Antiqua" w:hAnsi="Book Antiqua" w:cs="Book Antiqua"/>
                <w:b/>
                <w:bCs/>
                <w:sz w:val="22"/>
                <w:lang w:eastAsia="ja-JP"/>
              </w:rPr>
              <w:t>詳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 xml:space="preserve">PT. Indohamafish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 xml:space="preserve">Ds. Pengambengan, Negar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Bal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Canned Fis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ind w:right="-102" w:hanging="142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T. Intimas Sury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Jl. Ikan Tuna Barat, Pelabuhan Benoa, 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 xml:space="preserve">Tuna Steik Beku, Fresh Fillet Tuna Loin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ind w:right="-102" w:hanging="142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T. Inti Samudera Citra Perkas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Book Antiqua" w:ascii="Book Antiqua" w:hAnsi="Book Antiqua"/>
                <w:spacing w:val="-1"/>
                <w:sz w:val="22"/>
              </w:rPr>
              <w:t>Jl. Ikan Tuna Blok III/1, Pelabuhan Benoa, 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 xml:space="preserve">Frozen Tuna Loin and Tuna Steak, Frozen Sword fish Loin and Swordfish Fillet, Frozen Mahi-mahi Fillet, Frozen Red Snapper Fillet, Frozen Grouper Fillet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T. Kohyama Bali Baru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Jl. Pelabuhan Benoa No.10 Denpasar, 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Frozen Salmon Tunan, Kerapu Fille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T. Pacific Bl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Jl.Pelabuhan Benoa, Denpasar-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Telp / Fax. 0361-7236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Fresh Tu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T. Pengambengan Ray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Jl. KUD Mina Karya, Ds. Pengambengan, Negara, 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Telp. 0365-419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eastAsia="Book Antiqua" w:cs="Book Antiqua"/>
                <w:spacing w:val="-1"/>
                <w:sz w:val="22"/>
              </w:rPr>
            </w:pPr>
            <w:r>
              <w:rPr>
                <w:rFonts w:eastAsia="Book Antiqua" w:cs="Book Antiqua" w:ascii="Book Antiqua" w:hAnsi="Book Antiqua"/>
                <w:spacing w:val="-1"/>
                <w:sz w:val="22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Canned Sardin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142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ab/>
            </w:r>
          </w:p>
          <w:p>
            <w:pPr>
              <w:pStyle w:val="Normal"/>
              <w:suppressAutoHyphens w:val="true"/>
              <w:ind w:right="-102" w:hanging="142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T. Perikanan Samodra Bes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elabuhan Beno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Bal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 xml:space="preserve">Fresh Tuna Fish, Frozen Tuna Fish, Fresh Tuna Loin, Frozen tuna Loin, Fresh Whole Sashimi Tuna, Fresh Red Sbapper and Fresh Grouper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ab/>
            </w:r>
          </w:p>
          <w:p>
            <w:pPr>
              <w:pStyle w:val="Normal"/>
              <w:suppressAutoHyphens w:val="true"/>
              <w:ind w:right="-102" w:hanging="142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uri Rasa Food Indust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Ds. Carik Padang, Nyambu, Kediri, Tabanan, 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Telp. 0361-812828/30, Fax. 8128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Fresh Fish, Produk Bek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2" w:hanging="142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ind w:right="-102" w:hanging="142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T. Putra Jaya Ko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Jl. Ikan Tuna Barat No. 2, Pelabuhan Benoa-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Telp. 0361-721381, Fax. 7214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Frozen Tuna, Frozen Tuna Loi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83" w:hanging="283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CV. Samudra Ray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Ds. Cupel, Negara PO. Box 103, 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Book Antiqua" w:ascii="Book Antiqua" w:hAnsi="Book Antiqua"/>
                <w:spacing w:val="-1"/>
                <w:sz w:val="22"/>
              </w:rPr>
              <w:t>Telp. 0365-42494, Fax. 4249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eastAsia="Book Antiqua" w:cs="Book Antiqua"/>
                <w:spacing w:val="-1"/>
                <w:sz w:val="22"/>
              </w:rPr>
            </w:pPr>
            <w:r>
              <w:rPr>
                <w:rFonts w:eastAsia="Book Antiqua" w:cs="Book Antiqua" w:ascii="Book Antiqua" w:hAnsi="Book Antiqua"/>
                <w:spacing w:val="-1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Canned Tu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29"/>
        <w:gridCol w:w="3210"/>
        <w:gridCol w:w="284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ascii="Book Antiqua" w:hAnsi="Book Antiqua" w:cs="Book Antiqua"/>
                <w:b/>
                <w:bCs/>
                <w:sz w:val="22"/>
                <w:lang w:eastAsia="ja-JP"/>
              </w:rPr>
              <w:t>番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ascii="Book Antiqua" w:hAnsi="Book Antiqua" w:cs="Book Antiqua"/>
                <w:b/>
                <w:bCs/>
                <w:sz w:val="22"/>
                <w:lang w:eastAsia="ja-JP"/>
              </w:rPr>
              <w:t>名称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>/</w:t>
            </w:r>
            <w:r>
              <w:rPr>
                <w:rFonts w:ascii="Book Antiqua" w:hAnsi="Book Antiqua" w:cs="Book Antiqua"/>
                <w:b/>
                <w:bCs/>
                <w:sz w:val="22"/>
                <w:lang w:eastAsia="ja-JP"/>
              </w:rPr>
              <w:t>住所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ascii="Book Antiqua" w:hAnsi="Book Antiqua" w:cs="Book Antiqua"/>
                <w:b/>
                <w:bCs/>
                <w:sz w:val="22"/>
                <w:lang w:eastAsia="ja-JP"/>
              </w:rPr>
              <w:t>製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ascii="Book Antiqua" w:hAnsi="Book Antiqua" w:cs="Book Antiqua"/>
                <w:b/>
                <w:bCs/>
                <w:sz w:val="22"/>
                <w:lang w:eastAsia="ja-JP"/>
              </w:rPr>
              <w:t>詳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T. Sari Segar Laut Indones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Jl. Ikan Tuna II, Pelabuhan Benoa, 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eastAsia="Book Antiqua" w:cs="Book Antiqua"/>
                <w:spacing w:val="-1"/>
                <w:sz w:val="22"/>
              </w:rPr>
            </w:pPr>
            <w:r>
              <w:rPr>
                <w:rFonts w:eastAsia="Book Antiqua" w:cs="Book Antiqua" w:ascii="Book Antiqua" w:hAnsi="Book Antiqua"/>
                <w:spacing w:val="-1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Frozen Tu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ind w:right="-102" w:hanging="142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T. Sari Segara Utam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Jl. Pelabuhan Benoa, Denpas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Book Antiqua" w:ascii="Book Antiqua" w:hAnsi="Book Antiqua"/>
                <w:spacing w:val="-1"/>
                <w:sz w:val="22"/>
              </w:rPr>
              <w:t>Frozen Tuna Loin, Fresh Tu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T. Sekar Bum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Jl. Raya By Pass Ngurah Rai 41, Pesanggrahan, 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Frozen Shrimp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T. Sumina Ekstrasin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Ds. Tegal Badeng Barat, Negara, 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Canned Fis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T. Sumbindo Perint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 xml:space="preserve">Jl. Ikan Tuna III, Beno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Fresh and Frozen Tu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pacing w:val="-1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G Times;Times New Roman" w:hAnsi="CG Times;Times New Roman" w:cs="CG Times;Times New Roman"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1"/>
                <w:sz w:val="22"/>
              </w:rPr>
              <w:t>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1"/>
                <w:sz w:val="22"/>
              </w:rPr>
              <w:t>PT. Soejascch 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1"/>
                <w:sz w:val="22"/>
              </w:rPr>
              <w:t>Padang Sambian Kelo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1"/>
                <w:sz w:val="22"/>
              </w:rPr>
              <w:t>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G Times;Times New Roman" w:hAnsi="CG Times;Times New Roman" w:cs="CG Times;Times New Roman"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CG Times;Times New Roman" w:hAnsi="CG Times;Times New Roman" w:cs="CG Times;Times New Roman"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1"/>
                <w:sz w:val="22"/>
              </w:rPr>
              <w:t>Ikan Asap, Acan    Ikan, Bakso Ika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G Times;Times New Roman" w:hAnsi="CG Times;Times New Roman" w:cs="CG Times;Times New Roman"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1"/>
                <w:sz w:val="22"/>
              </w:rPr>
              <w:t>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1"/>
                <w:sz w:val="22"/>
              </w:rPr>
              <w:t xml:space="preserve">PT. Trimasul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1"/>
                <w:sz w:val="22"/>
              </w:rPr>
              <w:t>Jl. Ikan Tuna III/1, Beno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1"/>
                <w:sz w:val="22"/>
              </w:rPr>
              <w:t>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G Times;Times New Roman" w:hAnsi="CG Times;Times New Roman" w:cs="CG Times;Times New Roman"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1"/>
                <w:sz w:val="22"/>
              </w:rPr>
              <w:t>Fresh Tu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G Times;Times New Roman" w:hAnsi="CG Times;Times New Roman" w:cs="CG Times;Times New Roman"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1"/>
                <w:sz w:val="22"/>
              </w:rPr>
              <w:t>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1"/>
                <w:sz w:val="22"/>
              </w:rPr>
              <w:t>PT. Unimina Samudr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1"/>
                <w:sz w:val="22"/>
              </w:rPr>
              <w:t>Jl. Ikan Tuna I Blok I No. 8A Pelabuhan Benoa, 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G Times;Times New Roman" w:hAnsi="CG Times;Times New Roman" w:cs="CG Times;Times New Roman"/>
                <w:spacing w:val="-1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1"/>
                <w:sz w:val="22"/>
              </w:rPr>
              <w:t>Frozen Fis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ind w:right="-102" w:hanging="142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 xml:space="preserve">PT. Vaninda Duta Nusantara (Unit I)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Jl. Ikan Tuna Raya Barat, Benoa, 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Telp. 0361-726433,  Fax. 7241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 xml:space="preserve">Frozen Tuna Steak, Fresh Tuna    </w:t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T. Wirasoenar Wicaksa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Jl. Ikan Tuna I, Beno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Frozen Fis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T. Bali Tuna Seg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Jl. Ikan Tuna Raya No. 17, Benoa, 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Fresh Tu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33.</w:t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PT. Duta Mina Nusantar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Jl. Ikan Tuna Barat, Pelabuhan Benoa B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(CX. Vaninda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  <w:t>Frozen Tuna Stea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1"/>
                <w:sz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926" w:h="18292"/>
      <w:pgMar w:left="1440" w:right="1152" w:gutter="0" w:header="72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eastAsia="ja-JP"/>
      </w:rPr>
    </w:pPr>
    <w:r>
      <w:rPr>
        <w:b/>
        <w:lang w:eastAsia="ja-JP"/>
      </w:rPr>
      <w:t>CCSBT-ICM/030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14"/>
        <w:i w:val="false"/>
        <w:b w:val="false"/>
        <w:rFonts w:ascii="CG Times;Times New Roman" w:hAnsi="CG Times;Times New Roman" w:cs="CG Times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1"/>
    </w:pPr>
    <w:rPr>
      <w:rFonts w:ascii="CG Times;Times New Roman" w:hAnsi="CG Times;Times New Roman" w:cs="CG Times;Times New Roman"/>
      <w:b/>
      <w:spacing w:val="-2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14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rFonts w:ascii="CG Times;Times New Roman" w:hAnsi="CG Times;Times New Roman" w:cs="CG Times;Times New Roman"/>
      <w:spacing w:val="-1"/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22:08:00Z</dcterms:created>
  <dc:creator>User</dc:creator>
  <dc:description/>
  <dc:language>en-US</dc:language>
  <cp:lastModifiedBy>mkaneko</cp:lastModifiedBy>
  <cp:lastPrinted>2003-03-28T17:16:00Z</cp:lastPrinted>
  <dcterms:modified xsi:type="dcterms:W3CDTF">2003-03-28T06:16:00Z</dcterms:modified>
  <cp:revision>6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7808396</vt:r8>
  </property>
  <property fmtid="{D5CDD505-2E9C-101B-9397-08002B2CF9AE}" pid="3" name="_AuthorEmail">
    <vt:lpwstr>mkaneko@ccsbt.org</vt:lpwstr>
  </property>
  <property fmtid="{D5CDD505-2E9C-101B-9397-08002B2CF9AE}" pid="4" name="_AuthorEmailDisplayName">
    <vt:lpwstr>Morio Kaneko</vt:lpwstr>
  </property>
  <property fmtid="{D5CDD505-2E9C-101B-9397-08002B2CF9AE}" pid="5" name="_EmailSubject">
    <vt:lpwstr>additional Japanese meeting documents</vt:lpwstr>
  </property>
</Properties>
</file>